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ver de grenz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'noflik juntsje' (genoeglijk avondje) was voor een aantal dichters niet voldoen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925 lieten deze Jong Friezen van zich h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keurden het korte blikveld van de 'Selskippen'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cultuur en literatuur moest gekoppeld aan die van de buitenlandse liter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uwe Kalma (1896</w:t>
        <w:noBreakHyphen/>
        <w:t>1953), aanvoerder van de Jong Frie</w:t>
        <w:softHyphen/>
        <w:t xml:space="preserve">zen, heeft aan dat ideaal bijgedragen door schitterende verta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chrijvers als Reinder Brolsma (1882</w:t>
        <w:noBreakHyphen/>
        <w:t>1953) en Simke Kloosterman (1876</w:t>
        <w:noBreakHyphen/>
        <w:t>1938) benutten hun ta</w:t>
        <w:softHyphen/>
        <w:t xml:space="preserve">lenten zonder als volksschrijvers te boek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ominent Fries dichter als Obe Postma gaf al in de titel van zijn eerste dichtbundel blijk van zijn Friese wortels: 'Fryske lán en Fryske libben'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2:00Z</dcterms:created>
  <dc:creator>Enne Berends</dc:creator>
  <dc:description/>
  <cp:keywords/>
  <dc:language>en-US</dc:language>
  <cp:lastModifiedBy>Leen</cp:lastModifiedBy>
  <dcterms:modified xsi:type="dcterms:W3CDTF">2006-07-17T13:52:00Z</dcterms:modified>
  <cp:revision>2</cp:revision>
  <dc:subject/>
  <dc:title>Over de grenzen</dc:title>
</cp:coreProperties>
</file>