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'Oranje' Fries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stuurlijk brak er toen een tijd aan waarin het hof van Oranje met Friesland werd verb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lem van Oranje werd stadhou</w:t>
        <w:softHyphen/>
        <w:t xml:space="preserve">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odewijk van Nassau</w:t>
        <w:noBreakHyphen/>
        <w:t xml:space="preserve">Dietz, een neef van Willem van Oranje, werd na diens dood de opvolg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as geen stadhouder in his</w:t>
        <w:softHyphen/>
        <w:t xml:space="preserve">torische zin, immers niet benoemd door een landsheer, maar door de St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llem Lodewijk benutte zijn politieke ta</w:t>
        <w:softHyphen/>
        <w:t>lent en de achterban van de Staten Gene</w:t>
        <w:softHyphen/>
        <w:t xml:space="preserve">raal in Den Haag om zich stevig in Friesland te nest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Friesland profiteerde wel: want door de stadhouder kon Friesland zich sterk maken binnen de Republiek der Zeven Verenigde Provinci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Hendrik Casimir zette Willem Frederik de lijn van de Fries</w:t>
        <w:softHyphen/>
        <w:t xml:space="preserve"> Nassause dynastie voort als vierde stad</w:t>
        <w:softHyphen/>
        <w:t>houd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33:00Z</dcterms:created>
  <dc:creator>Enne Berends</dc:creator>
  <dc:description/>
  <cp:keywords/>
  <dc:language>en-US</dc:language>
  <cp:lastModifiedBy>Leen</cp:lastModifiedBy>
  <dcterms:modified xsi:type="dcterms:W3CDTF">2006-07-17T12:33:00Z</dcterms:modified>
  <cp:revision>2</cp:revision>
  <dc:subject/>
  <dc:title>'Oranje' Friesland</dc:title>
</cp:coreProperties>
</file>