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p de planken en in de huiskam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de eeuwwisseling had vooral het Friese toneel een flinke stem in het kapitt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de kerken het toneelspel niet goed</w:t>
        <w:softHyphen/>
        <w:t>keurden, was er in de Friese dorpen veel animo voor volkstoneel. (Overigens leeft het amateurtoneel ook nu nog in veel Frie</w:t>
        <w:softHyphen/>
        <w:t xml:space="preserve">se dorpen.)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waliteit van de gespeelde stukken was weliswaar vaak twijfelachtig, de bijdrage aan de Friese taalcultuur was er niet minder 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van het ooit zo Neder</w:t>
        <w:softHyphen/>
        <w:t xml:space="preserve">landstalige drietal dokter/dominee/meester waren er ook steeds meer die plaatselijke verenigingen leid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enigingen waar</w:t>
        <w:softHyphen/>
        <w:t xml:space="preserve">van de leden bij elkaar kwamen om de cultuur, in het Fries, te bevor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ak waren dit leesgezelschapp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51:00Z</dcterms:created>
  <dc:creator>Enne Berends</dc:creator>
  <dc:description/>
  <cp:keywords/>
  <dc:language>en-US</dc:language>
  <cp:lastModifiedBy>Leen</cp:lastModifiedBy>
  <dcterms:modified xsi:type="dcterms:W3CDTF">2006-07-17T13:51:00Z</dcterms:modified>
  <cp:revision>2</cp:revision>
  <dc:subject/>
  <dc:title>Op de planken en in de huiskamer</dc:title>
</cp:coreProperties>
</file>