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nderwij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het onderwijs een positief stand</w:t>
        <w:softHyphen/>
        <w:t>punt ten aanzien van het Fries innam (via de wettelijke regelingen van 1937 en 1955), duurde het tot 1980 voor het tweetalig on</w:t>
        <w:softHyphen/>
        <w:t xml:space="preserve">derwijs een feit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in dat jaar kwam er een wet die het Fries als lesvak verplicht st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behalve in het lager onderwijs is het Fries niet echt doorgedrongen tot het vervolgonderwij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op onderwijzers</w:t>
        <w:softHyphen/>
        <w:t>opleidingen is Fries een verplicht va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5:00Z</dcterms:created>
  <dc:creator>Enne Berends</dc:creator>
  <dc:description/>
  <cp:keywords/>
  <dc:language>en-US</dc:language>
  <cp:lastModifiedBy>Leen</cp:lastModifiedBy>
  <dcterms:modified xsi:type="dcterms:W3CDTF">2006-07-17T13:55:00Z</dcterms:modified>
  <cp:revision>2</cp:revision>
  <dc:subject/>
  <dc:title>Onderwijs</dc:title>
</cp:coreProperties>
</file>