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ndergraving van het Frie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igen taal zit in het Friese zad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rie</w:t>
        <w:softHyphen/>
        <w:t xml:space="preserve">zen kunnen afstemmen op radio Fryslán, om hun taal perfecter te horen dan ze zelf vaak kunnen spr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eenmaal per jaar komt de boekhandel bij hen aan de voor</w:t>
        <w:softHyphen/>
        <w:t>deur, tijdens de 'sutel</w:t>
        <w:noBreakHyphen/>
        <w:t>aksje' (huis</w:t>
        <w:noBreakHyphen/>
        <w:t>aan</w:t>
        <w:noBreakHyphen/>
        <w:t>huis promotieverkoop van Friese boeken) waar</w:t>
        <w:softHyphen/>
        <w:t xml:space="preserve">bij kruiwagens vol Friestalige literatuur te koop worden aangebo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diezelfde Friese bevolking die vier eeuwen lang op het boerenerf en in de dorpswinkel het Fries bezigde, heeft de laatste decennia te maken met een overvloed van 'andere' cul</w:t>
        <w:softHyphen/>
        <w:t xml:space="preserve">tu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nt in Harlingen koopje 'floppies' en in Leeuwarden ga je naar een 'house party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in al dat gedrang wordt nu het Fries niet meer van bovenaf onderdrukt (het politieke vlak) maar 'ondergraven' door de invloeden van het Nederlands en het Engel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talen dienen zich aan als van cultuur in hoge en lage zin wordt geno</w:t>
        <w:softHyphen/>
        <w:t>ten (bioscoop, televisie, boeken, tijdschrif</w:t>
        <w:softHyphen/>
        <w:t xml:space="preserve">ten, kranten enzovoort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thuisgeko</w:t>
        <w:softHyphen/>
        <w:t xml:space="preserve">men van een avondje stappen of theater is bij de entree van het eigen dorp zonneklaar dat Friesland tweetalig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t de borden vermelden naast Warfstermolen ook Warfs</w:t>
        <w:softHyphen/>
        <w:t>termune, naast Morra ook Moarre en naast Heerenveen ook It Hearrenfea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56:00Z</dcterms:created>
  <dc:creator>Enne Berends</dc:creator>
  <dc:description/>
  <cp:keywords/>
  <dc:language>en-US</dc:language>
  <cp:lastModifiedBy>Leen</cp:lastModifiedBy>
  <dcterms:modified xsi:type="dcterms:W3CDTF">2006-07-17T13:56:00Z</dcterms:modified>
  <cp:revision>2</cp:revision>
  <dc:subject/>
  <dc:title>Ondergraving van het Fries</dc:title>
</cp:coreProperties>
</file>