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ieuwere ker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Reformatie (1580) kreeg het kerk</w:t>
        <w:softHyphen/>
        <w:t xml:space="preserve">gebouw vaak een andere vor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blijkt uit de centraalbouw van Sint Annaparochie en de 'theebus' van Wo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ook de kruiskerk van Harlingen, de 'winkelhaak' van Hol</w:t>
        <w:softHyphen/>
        <w:t>werd en de achtzijdige koepelkerk van Berli</w:t>
        <w:softHyphen/>
        <w:t xml:space="preserve">kum zijn opvallende verschijningen in het Friese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Blauwhuis en Kollum staan onder ander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en met een karakteristieke architectuur. De meeste kerken werden op typisch protes</w:t>
        <w:softHyphen/>
        <w:t xml:space="preserve">tantse wijze inge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ste voorbeelden zijn te vinden in de kerken van Kims</w:t>
        <w:softHyphen/>
        <w:t xml:space="preserve">werd, Weidum en Be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s is de inrich</w:t>
        <w:softHyphen/>
        <w:t xml:space="preserve">ting bijzonder, vooral de preekstoel heeft geleid tot artistieke creat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Sexbierum, Bolsward, Sint Annaparochie, Engwierum, Langweer, Lemmer, Beers en Mantgum prijken kunstige 'preekpodia'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3:00Z</dcterms:created>
  <dc:creator>Enne Berends</dc:creator>
  <dc:description/>
  <cp:keywords/>
  <dc:language>en-US</dc:language>
  <cp:lastModifiedBy>Leen</cp:lastModifiedBy>
  <dcterms:modified xsi:type="dcterms:W3CDTF">2006-07-17T14:03:00Z</dcterms:modified>
  <cp:revision>2</cp:revision>
  <dc:subject/>
  <dc:title>Nieuwere kerken</dc:title>
</cp:coreProperties>
</file>