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aar een nieuw belei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dan 3500 hectare houdt It Fryske Gea in eigendo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beheert de vereni</w:t>
        <w:softHyphen/>
        <w:t xml:space="preserve">ging zo'n 7500 hectare, onder andere bezit van Waterschap Fryslá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jaren der</w:t>
        <w:softHyphen/>
        <w:t xml:space="preserve">tig stond het behoud van die natuur voorop, maar het moderne natuurbeheer toont een gewijzigde ko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tuurplekjes wor</w:t>
        <w:softHyphen/>
        <w:t>den niet langer als musea gezien, waarbin</w:t>
        <w:softHyphen/>
        <w:t xml:space="preserve">nen alles zo goed mogelijk geconserveerd dient te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leek niet op te gaan losse stukjes natuur te isoleren van de om</w:t>
        <w:softHyphen/>
        <w:t xml:space="preserve">gev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malen van een polder heeft immers directe invloed op een nabijgelegen natuurterrei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jaren zes</w:t>
        <w:softHyphen/>
        <w:t xml:space="preserve">tig werden heidevelden dan ook gemaaid en begraasd en rietvelden beschermd tegen verregaande ontwat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staande natuurgebieden krijgen in de visie van It Fryske Gea ook meer levenskansen als ze aan elkaar worden gekopp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dan ook een beleid dat streeft naar grotere een</w:t>
        <w:softHyphen/>
        <w:t>he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10:00Z</dcterms:created>
  <dc:creator>Enne Berends</dc:creator>
  <dc:description/>
  <cp:keywords/>
  <dc:language>en-US</dc:language>
  <cp:lastModifiedBy>Leen</cp:lastModifiedBy>
  <dcterms:modified xsi:type="dcterms:W3CDTF">2006-07-17T13:10:00Z</dcterms:modified>
  <cp:revision>2</cp:revision>
  <dc:subject/>
  <dc:title>Naar een nieuw beleid</dc:title>
</cp:coreProperties>
</file>