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Naar de deltahoogt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k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leef niet vrij van storm</w:t>
        <w:softHyphen/>
        <w:t xml:space="preserve">vlo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Zeeuwen is het jaar 1953 in het geheugen gegrift, maar ook in Harlin</w:t>
        <w:softHyphen/>
        <w:t>gen werd begin 1954 een nooit eerder ge</w:t>
        <w:softHyphen/>
        <w:t xml:space="preserve">meten hoogte vastgesteld (3,69 m boven NAP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dijk richting Afsluitdijk wist de vloed de dijktop te berei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cheelde maar weinig of ook in Friesland had zich een watersnoodramp voltrok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elta</w:t>
        <w:softHyphen/>
        <w:t>wet van 1958 werd ontworpen om dergelij</w:t>
        <w:softHyphen/>
        <w:t xml:space="preserve">ke rampen voortaan te bezw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Fries</w:t>
        <w:softHyphen/>
        <w:t xml:space="preserve">land zou structureel aan zijn zeedefensie gaan wer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uwerszee werd vanaf 1961 tot 1969 eindelijk afgesloten, nu niet speciaal om afwatering en landaanwinning te bereiken, maar allereerst om de veilig</w:t>
        <w:softHyphen/>
        <w:t xml:space="preserve">heid te waarbor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vasteland wer</w:t>
        <w:softHyphen/>
        <w:t>den de zeedijken onder handen genom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44:00Z</dcterms:created>
  <dc:creator>Enne Berends</dc:creator>
  <dc:description/>
  <cp:keywords/>
  <dc:language>en-US</dc:language>
  <cp:lastModifiedBy>Leen</cp:lastModifiedBy>
  <dcterms:modified xsi:type="dcterms:W3CDTF">2006-07-17T12:44:00Z</dcterms:modified>
  <cp:revision>2</cp:revision>
  <dc:subject/>
  <dc:title>Naar de deltahoogte</dc:title>
</cp:coreProperties>
</file>