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useum Hidde Nij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wel de bloeiperiode (1740</w:t>
        <w:noBreakHyphen/>
        <w:t>1780) als de her</w:t>
        <w:softHyphen/>
        <w:t>ontdekking (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van het decora</w:t>
        <w:softHyphen/>
        <w:t>tieve bloem</w:t>
        <w:noBreakHyphen/>
        <w:t xml:space="preserve"> en takwerk komen aan de 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Hindeloopers kreeg bijna alles een kleur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dan ook de onderkant van een tafel werd versierd, kreeg zo'n tafel (flap</w:t>
        <w:noBreakHyphen/>
        <w:t>aan</w:t>
        <w:noBreakHyphen/>
        <w:t>de</w:t>
        <w:noBreakHyphen/>
        <w:t xml:space="preserve">wand) dan ook niet altijd de poten aan de grond, maar werd hij als een schilderij aan de muur geh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als welge</w:t>
        <w:softHyphen/>
        <w:t xml:space="preserve">stelde pasgeborene werd je ook direct een fraai versierde wieg toegew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ijlkamers tonen meer dan Chinees porselein en de kleurenkrullen van de schilderingen, want diverse poppen zijn gekleed in de Hindelooper kleder</w:t>
        <w:softHyphen/>
        <w:t xml:space="preserve">d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hoort tot de vroegste mode van 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itpatronen van Hindeloopen werden gecombi</w:t>
        <w:softHyphen/>
        <w:t xml:space="preserve">neerd met exotische bloemmotieven op stoff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toffen kochten de scheepslieden in Amsterdam uit scheepsladingen van de Verenigde Oost-Indische Compagn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uids</w:t>
        <w:softHyphen/>
        <w:t xml:space="preserve">dracht (wit met rode bloemranken) werd heel plastisch 'melk en bloed'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zeecultuur stond de kleur van het water voor de r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tweede museum noemt zich eer</w:t>
        <w:softHyphen/>
        <w:t xml:space="preserve">ste,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erste Friese Schaatsmuseum </w:t>
      </w:r>
      <w:r>
        <w:rPr>
          <w:rFonts w:cs="Comic Sans MS" w:ascii="Comic Sans MS" w:hAnsi="Comic Sans MS"/>
          <w:sz w:val="24"/>
          <w:szCs w:val="24"/>
          <w:lang w:val="nl-NL"/>
        </w:rPr>
        <w:t>dat naast een hommage aan de ver</w:t>
        <w:softHyphen/>
        <w:t>maarde ijswinters ook de bedrijfscollec</w:t>
        <w:softHyphen/>
        <w:t xml:space="preserve">tie van de Akkrumse firma Ruiter laat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estertor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1593) verheft zich met een opengewerkt, houten topstuk (1734) boven de NH kerk en dient vanaf de zeedijk naar Workum als wegwijzer voor de voetgan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was hij vuurb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edikanten zijn naar Hindelooper trant gekruld aanwezig op de naamlijsten in d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een rede was er in het stadje een klein binnenwater,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Zul</w:t>
        <w:softHyphen/>
        <w:t xml:space="preserve">roe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schippers en kleine vrachtvaarders terecht konden met hun sch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sluis staat een sluis</w:t>
        <w:softHyphen/>
        <w:t>wachterwoning met een gevelsteen en een stadswapen boven de de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wijst de springende hinde op het groene veld naar 'hindehiep'? (Hinde</w:t>
        <w:softHyphen/>
        <w:t>hiep = plaats waar herten over hek of afrastering kunnen springen.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5:00Z</dcterms:created>
  <dc:creator>Enne Berends</dc:creator>
  <dc:description/>
  <cp:keywords/>
  <dc:language>en-US</dc:language>
  <cp:lastModifiedBy>Leen</cp:lastModifiedBy>
  <dcterms:modified xsi:type="dcterms:W3CDTF">2006-07-18T07:25:00Z</dcterms:modified>
  <cp:revision>2</cp:revision>
  <dc:subject/>
  <dc:title>Museum Hidde Nijland</dc:title>
</cp:coreProperties>
</file>