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Monument van de Maand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ander Fries initiatief is al iets langer aan de gang en maakt tegenwoordig deel uit van de Sticht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t 'Monument van de Maand' zet een aantal keren per jaar een bouwwerk of een cultuurhistorisch thema in het zonnetj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n niet alleen voor de hand liggende gebouwen zoals het stadhuis van Bolsward of vestingstad Sloten komen onder de aanda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ijdens diverse monu</w:t>
        <w:softHyphen/>
        <w:t>mentenmaanden zijn zo ook de watertoren (niet waterpoort!) van Sneek, het gemeen</w:t>
        <w:softHyphen/>
        <w:t xml:space="preserve">tehuis in Grouw en het gemaal van Tacozijl voor het voetlicht gehaa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elk monu</w:t>
        <w:softHyphen/>
        <w:t>ment verschijnt ook een boekje, te koop in de Friese boekhandel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4:01:00Z</dcterms:created>
  <dc:creator>Enne Berends</dc:creator>
  <dc:description/>
  <cp:keywords/>
  <dc:language>en-US</dc:language>
  <cp:lastModifiedBy>Leen</cp:lastModifiedBy>
  <dcterms:modified xsi:type="dcterms:W3CDTF">2006-07-17T14:01:00Z</dcterms:modified>
  <cp:revision>2</cp:revision>
  <dc:subject/>
  <dc:title>Monument van de Maand</dc:title>
</cp:coreProperties>
</file>