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et recht het Friesland van Karel de Grot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roemd geworden kleinzoon van opa Martel, Karel de Grote, zou één van de eer</w:t>
        <w:softHyphen/>
        <w:t xml:space="preserve">ste Friestalige boeken bekost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liet het middeleeuwse, Friese gewoonterecht rond 800 vastle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rel bestuurde vol</w:t>
        <w:softHyphen/>
        <w:t xml:space="preserve">gens dat boek een Friesland dat uit drie delen bestond: tussen Zwin en Vlie, tussen Lauwers en Weser en... de streek waar deze gids over gaat, het Friese kerngebied tussen Vlie en Lauw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igens was het wel Karels Friesland, want de Lex Frisionum vertelt van een hertogelijk hof waar de vertegenwoordiger van de koning recht spr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astgelegde Friese recht was dan ook van koningsrecht</w:t>
        <w:noBreakHyphen/>
        <w:t>annotaties voorzi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24:00Z</dcterms:created>
  <dc:creator>Enne Berends</dc:creator>
  <dc:description/>
  <cp:keywords/>
  <dc:language>en-US</dc:language>
  <cp:lastModifiedBy>Leen</cp:lastModifiedBy>
  <dcterms:modified xsi:type="dcterms:W3CDTF">2006-07-17T12:24:00Z</dcterms:modified>
  <cp:revision>2</cp:revision>
  <dc:subject/>
  <dc:title>Met recht het Friesland van Karel de Grote</dc:title>
</cp:coreProperties>
</file>