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er toeris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deze toeristische toestroom 'druk' op het milieu zet, is duid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lielozingen vanuit plezierschepen, afmeren langs voor watersporters ingerichte oevers (verlies aan rietoevers) en verstoring van natuurlijke gebieden doen afbreuk aan de Friese 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één surfplank werkt honder</w:t>
        <w:softHyphen/>
        <w:t>den meters lang verstorend voor het vogel</w:t>
        <w:softHyphen/>
        <w:t xml:space="preserve">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aan de andere kant is er het economische plaatje: want al die overnach</w:t>
        <w:softHyphen/>
        <w:t>tingen en bestedingen tikken wel flink aan op de Friese kass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8:00Z</dcterms:created>
  <dc:creator>Enne Berends</dc:creator>
  <dc:description/>
  <cp:keywords/>
  <dc:language>en-US</dc:language>
  <cp:lastModifiedBy>Leen</cp:lastModifiedBy>
  <dcterms:modified xsi:type="dcterms:W3CDTF">2006-07-17T13:58:00Z</dcterms:modified>
  <cp:revision>2</cp:revision>
  <dc:subject/>
  <dc:title>Meer toeristen</dc:title>
</cp:coreProperties>
</file>