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bouw nog steeds voorop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is de zwartbonte koe niet weg te denken uit het Frie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positie van 'Us Mem' wankelt: de boeren werden geconfronteerd met ingrijpende EG</w:t>
        <w:softHyphen/>
        <w:t xml:space="preserve"> maatregelen om de melk produktie aan ban</w:t>
        <w:softHyphen/>
        <w:t>den te leg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zelfs openlijk gesproken over het uit produktie nemen van minder geschikte gronden, zoals in Het Lage Mi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e</w:t>
        <w:softHyphen/>
        <w:t xml:space="preserve">rugkeer naar de oude boezemsituatie, een groot deel van Friesland stond vroeger in de winter onder water, zou een aanwinst zijn voor natuur en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andere ge</w:t>
        <w:softHyphen/>
        <w:t>bieden, zoals de Friese Wouden en Gaaster</w:t>
        <w:softHyphen/>
        <w:t xml:space="preserve">land, is meer oog voor de natuur ten koste van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Friese Wouden gaat het om het behoud en herstel van de hout</w:t>
        <w:softHyphen/>
        <w:t xml:space="preserve">w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kleigebied is juist verster</w:t>
        <w:softHyphen/>
        <w:t xml:space="preserve">king van de landbouw de in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dan om pootaardappelteelt, melkveehoude</w:t>
        <w:softHyphen/>
        <w:t>rij, groente</w:t>
        <w:noBreakHyphen/>
        <w:t xml:space="preserve"> en bollenteelt, maar ook om glastuin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 wordt 'buiten</w:t>
        <w:softHyphen/>
        <w:t xml:space="preserve">dijks'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gaan stemmen op om de kwelders en zomerpolders terug te geven aan de 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staat een natuurgebied van internationaal bela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2:00Z</dcterms:created>
  <dc:creator>Enne Berends</dc:creator>
  <dc:description/>
  <cp:keywords/>
  <dc:language>en-US</dc:language>
  <cp:lastModifiedBy>Leen</cp:lastModifiedBy>
  <dcterms:modified xsi:type="dcterms:W3CDTF">2006-07-17T13:22:00Z</dcterms:modified>
  <cp:revision>2</cp:revision>
  <dc:subject/>
  <dc:title>Landbouw nog steeds voorop</dc:title>
</cp:coreProperties>
</file>