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dade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stuurlijke laag direct onder de Nas</w:t>
        <w:softHyphen/>
        <w:t xml:space="preserve">sau's, die van de grietmannen, hield zich ondertussen verre van de democra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ietmannen golden als een hecht team, waarvan de leden elkander de mooiste baantjes en belangrijkste posities voort</w:t>
        <w:softHyphen/>
        <w:t xml:space="preserve">durend toespe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amilies zoals die van Aylva, Burmania en Eysinga regeerden op het Friese platt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teden waren de hoofdelingen hun macht kwijt geraakt door colleges van vroede vad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33:00Z</dcterms:created>
  <dc:creator>Enne Berends</dc:creator>
  <dc:description/>
  <cp:keywords/>
  <dc:language>en-US</dc:language>
  <cp:lastModifiedBy>Leen</cp:lastModifiedBy>
  <dcterms:modified xsi:type="dcterms:W3CDTF">2006-07-17T12:33:00Z</dcterms:modified>
  <cp:revision>2</cp:revision>
  <dc:subject/>
  <dc:title>Landadel</dc:title>
</cp:coreProperties>
</file>