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Kultuer en Toerisme'.</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numenten heeft Friesland voldoend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le worden echter nauwelijks bezocht, en daar zou verandering in moeten komen, volgens de Sticht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belangrijke impuls om bestaande watersporters, dagjes</w:t>
        <w:noBreakHyphen/>
        <w:t xml:space="preserve"> en weekendmensen over de drempel van romaans</w:t>
        <w:noBreakHyphen/>
        <w:t>gotische kerkjes en op archeologi</w:t>
        <w:softHyphen/>
        <w:t xml:space="preserve">sche monumenten (bijvoorbeeld terpen) te helpen, zijn de 'paadwizers', brochures die het monumentale bezit van een stadje of een streek beschrijv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coördineert de Stichting nieuwe initiatieven, zoals de opzet van een kloosterroute door de Greidhoek of een poëziepad in diezelfde streek, waar de bezoeker via tekstborden met de Friese dichtkunst kan kennismak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00:00Z</dcterms:created>
  <dc:creator>Enne Berends</dc:creator>
  <dc:description/>
  <cp:keywords/>
  <dc:language>en-US</dc:language>
  <cp:lastModifiedBy>Leen</cp:lastModifiedBy>
  <dcterms:modified xsi:type="dcterms:W3CDTF">2006-07-17T14:00:00Z</dcterms:modified>
  <cp:revision>2</cp:revision>
  <dc:subject/>
  <dc:title>'Kultuer en Toerisme'</dc:title>
</cp:coreProperties>
</file>