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Kop hals romp.</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de Nederlandse kust en dus ook in Friesland was het vanaf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oed bo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daanwinning en een groeiende behoefte aan voedsel waren koren op de molen voor de Friese bo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drijven moesten groter worden opgeze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was meer ruimte nodig om een grotere oogst te bewerken en op te sl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anwassende veestapel vroeg ook meer stalruim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wo</w:t>
        <w:softHyphen/>
        <w:t xml:space="preserve">nende knechten en meiden, nodig om al dit werk in goede banen te leiden, hadden ook een </w:t>
        <w:noBreakHyphen/>
        <w:t xml:space="preserve"> klein </w:t>
        <w:noBreakHyphen/>
        <w:t xml:space="preserve"> plaatsje nodi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wel akker</w:t>
        <w:softHyphen/>
        <w:t>bouw als veehouderij hadden baat bij een nieuw type met een hoog schuurdak, dat via een 'hals' met het boerenhuis werd ver</w:t>
        <w:softHyphen/>
        <w:t xml:space="preserve">bo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op</w:t>
        <w:noBreakHyphen/>
        <w:t>hals</w:t>
        <w:noBreakHyphen/>
        <w:t xml:space="preserve">rompboerderij vond overal in Friesland inga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het silhouet van zo'n boerderij is al duidelijk de indeling af te lezen: wonen, werken en opslagruim</w:t>
        <w:softHyphen/>
        <w:t xml:space="preserve">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kop' ging het er doordeweeks niet echt levendig aan to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pkeamer', vaak een verhoogde kamer boven de melkruim</w:t>
        <w:softHyphen/>
        <w:t xml:space="preserve">te, werd niet vaak gebrui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t lijkhok ernaast ging de (vaak versierde of vergrote) buitendeur alleen open voor de dood zelf.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ls' was het centrum van de gezellig</w:t>
        <w:softHyphen/>
        <w:t xml:space="preserve">heid (woonkeu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zijgevel van de schuur (de 'romp') diende voor de stalling van het vee, waarbij de runderen naar Fries gebruik met de kop tegen de muur en de staart boven de 'groppe' (mestgoot) wer</w:t>
        <w:softHyphen/>
        <w:t xml:space="preserve">den geze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 veestalling liep de koe</w:t>
        <w:softHyphen/>
        <w:t>straat over de lengte van de schuur en het centrale deel van de romp bevatte de hooi</w:t>
        <w:softHyphen/>
        <w:t>stapels, verdeeld over vakken ofwel 'gol</w:t>
        <w:softHyphen/>
        <w:t xml:space="preserve">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a de 'skuorreed' (de deel) werd het hooi naar binnen gere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gang tot de deel was mogelijk door enorme schuur</w:t>
        <w:softHyphen/>
        <w:t xml:space="preserve">deu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oms waren er paarden stallen in het achterste deel van de romp gemaakt, vaak ook was er een bijschuur, voor bijvoorbeeld het jonge vee, een kraamkamer du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allerlei varianten van de kop hals </w:t>
        <w:softHyphen/>
        <w:t xml:space="preserve">rom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enmerkend zijn de zogenaamde winkelhaakboerderijen in Het Bildt, waarbij de kop met hals een hoek van 90 graden maakt met de rom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oms ontbreekt de hals en wordt van kop romp boerderijen ge</w:t>
        <w:softHyphen/>
        <w:t xml:space="preserve">spro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van deze bedrijven staan nog in de Friese Wouden, kleiner, omdat de min</w:t>
        <w:softHyphen/>
        <w:t>der vruchtbare zandgrond nu eenmaal min</w:t>
        <w:softHyphen/>
        <w:t xml:space="preserve">der opbr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was zeker het geval voor</w:t>
        <w:softHyphen/>
        <w:t xml:space="preserve">dat de kunstmest de Friese heide in grazige gronden omtover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useumboerderij De Izeren Kou in Allingawier is een voor</w:t>
        <w:softHyphen/>
        <w:t>beeld van een kop romp met 'molkekelder', feitelijk een zuivelruimte die verviel nadat de zuivelfabrieken hun entree de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34:00Z</dcterms:created>
  <dc:creator>Enne Berends</dc:creator>
  <dc:description/>
  <cp:keywords/>
  <dc:language>en-US</dc:language>
  <cp:lastModifiedBy>Leen</cp:lastModifiedBy>
  <dcterms:modified xsi:type="dcterms:W3CDTF">2006-07-17T13:34:00Z</dcterms:modified>
  <cp:revision>2</cp:revision>
  <dc:subject/>
  <dc:title>Kop hals romp</dc:title>
</cp:coreProperties>
</file>