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Kleine steden verliezen hun stadsbestuur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a de Franse tijd werd de toekomst van Friesland in belangrijke mate bepaald door de landelijke, Nederlandse politie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e be</w:t>
        <w:softHyphen/>
        <w:t>oogde in 1971 de afschaffing van de provin</w:t>
        <w:softHyphen/>
        <w:t>ciale Friese grenzen. Friesland zou moeten opgaan in het gewest Noorden van Neder</w:t>
        <w:softHyphen/>
        <w:t xml:space="preserve">la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 eerder waren de grietenijen omge</w:t>
        <w:softHyphen/>
        <w:t xml:space="preserve">zet in gemeenten, maar dat had weinig 'impact' geha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provinciale herindeling ging niet door, de gemeentelijke herin</w:t>
        <w:softHyphen/>
        <w:t xml:space="preserve">deling had kennelijk al genoeg voeten in de aarde geha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erbij gingen historische stadsbesturen zoals Stavoren, Workum, Sloten, Hindeloopen en IJlst op in grotere gemeentebestur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Frie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2:36:00Z</dcterms:created>
  <dc:creator>Enne Berends</dc:creator>
  <dc:description/>
  <cp:keywords/>
  <dc:language>en-US</dc:language>
  <cp:lastModifiedBy>Leen</cp:lastModifiedBy>
  <dcterms:modified xsi:type="dcterms:W3CDTF">2006-07-17T12:36:00Z</dcterms:modified>
  <cp:revision>2</cp:revision>
  <dc:subject/>
  <dc:title>Kleine steden verliezen hun stadsbestuur</dc:title>
</cp:coreProperties>
</file>