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Klankborden van het Frie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jaren zestig deed het Friestalige be</w:t>
        <w:softHyphen/>
        <w:t xml:space="preserve">roepstoneel zijn entre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reeg de naam Trya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ia dit gezelschap werden interna</w:t>
        <w:softHyphen/>
        <w:t xml:space="preserve">tionale stukken aan het Friese publiek voor geschot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ets geheel anders dan de dijen</w:t>
        <w:softHyphen/>
        <w:t xml:space="preserve">kletsers van het volkstone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ook Fries</w:t>
        <w:softHyphen/>
        <w:t>talige romans qua verkoop levensvatbaar konden zijn, bleek uit het debuut van Abe Brouwer (1901</w:t>
        <w:noBreakHyphen/>
        <w:t xml:space="preserve">1985), 'De gouden swipe' (De gouden zweep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Anne Wadman getuigde van literair tale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n werk 'De Smearlappen' (De Smeerlappen) wordt als een onbetwist hoogtepunt in de moder</w:t>
        <w:softHyphen/>
        <w:t>ne Friese literatuur gezi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55:00Z</dcterms:created>
  <dc:creator>Enne Berends</dc:creator>
  <dc:description/>
  <cp:keywords/>
  <dc:language>en-US</dc:language>
  <cp:lastModifiedBy>Leen</cp:lastModifiedBy>
  <dcterms:modified xsi:type="dcterms:W3CDTF">2006-07-17T13:55:00Z</dcterms:modified>
  <cp:revision>2</cp:revision>
  <dc:subject/>
  <dc:title>Klankborden van het Fries</dc:title>
</cp:coreProperties>
</file>