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4405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Kasteelboeren in Friesland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kop</w:t>
        <w:noBreakHyphen/>
        <w:t>hals</w:t>
        <w:noBreakHyphen/>
        <w:t xml:space="preserve">rompboerderij en, een eeuw later, de stelp, hebben lang het bouwkundige gezicht van het Friese platteland bepaal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jaren zeventig zou het boerenbedrijf er een architecto</w:t>
        <w:softHyphen/>
        <w:t>nisch wanproduct bij krijgen, de ligboxen</w:t>
        <w:softHyphen/>
        <w:t xml:space="preserve">sta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t lage, kale, vaak met platen bedekte bouwwerk werd toen omgeven met beton, uitgestort over het oude erf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erf dat even later een horizonvervuilend object omhoog zag rijzen: de torensilo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ie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3:32:00Z</dcterms:created>
  <dc:creator>Enne Berends</dc:creator>
  <dc:description/>
  <cp:keywords/>
  <dc:language>en-US</dc:language>
  <cp:lastModifiedBy>Leen</cp:lastModifiedBy>
  <dcterms:modified xsi:type="dcterms:W3CDTF">2006-07-17T13:32:00Z</dcterms:modified>
  <cp:revision>2</cp:revision>
  <dc:subject/>
  <dc:title>Kasteelboeren in Friesland</dc:title>
</cp:coreProperties>
</file>