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rel V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rel V kocht daarmee eigenlijk alleen Harlingen, Franeker, Leeuwarden en de directe omgevingen van die steden omdat alleen deze steden, met enkele kloosters en een paar hoofdelingen hem als landsheer aann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eidelijk breidde Karel zijn invloed uit, onder meer door de acties van stadhouder Schenck van Tout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rel V benutte zijn recht om de stadhouder, de leden van het Hof van Friesland en de griet</w:t>
        <w:softHyphen/>
        <w:t xml:space="preserve">mannen te beno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iese macht zat weer buiten de deur, in Brussel ditm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paanse gezag werd vertegenwoordigd in Leeuwarden, in een kanselarij die de onverbiddelijke macht van Spanje illustreer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0:00Z</dcterms:created>
  <dc:creator>Enne Berends</dc:creator>
  <dc:description/>
  <cp:keywords/>
  <dc:language>en-US</dc:language>
  <cp:lastModifiedBy>Leen</cp:lastModifiedBy>
  <dcterms:modified xsi:type="dcterms:W3CDTF">2006-07-17T12:30:00Z</dcterms:modified>
  <cp:revision>2</cp:revision>
  <dc:subject/>
  <dc:title>Karel V</dc:title>
</cp:coreProperties>
</file>