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1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t Fryske Ge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natuurbeschermingsorganisatie balan</w:t>
        <w:softHyphen/>
        <w:t>ceert It Fryske Gea in toeristenrijke Friesland voortdurend tussen behoud van laatste ongestoorde plekjes, en goede voorlichting over (recreatief) verblijf in de natuurgebie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ze wipwap tussen menselijk genoegen en floraal en faunaal overleven in evenwicht te houden, is It Fryske Gea actief met onder meer veldexcursi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8:00Z</dcterms:created>
  <dc:creator>Enne Berends</dc:creator>
  <dc:description/>
  <cp:keywords/>
  <dc:language>en-US</dc:language>
  <cp:lastModifiedBy>Leen</cp:lastModifiedBy>
  <dcterms:modified xsi:type="dcterms:W3CDTF">2006-07-17T13:08:00Z</dcterms:modified>
  <cp:revision>2</cp:revision>
  <dc:subject/>
  <dc:title>It Fryske Gea</dc:title>
</cp:coreProperties>
</file>