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oofdelin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ing de Friezen dus met de eigen be</w:t>
        <w:softHyphen/>
        <w:t xml:space="preserve">stuurders niet echt voor de w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op het platteland als in de steden oefenden zogenaamde hoefdelingen hun macht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l vaak was zo'n hoefdeling een boer in goede doen, met een flinke lap grond en een verdedigbare 'stins' (stenen hui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had hij zijn eigen krijgsmacht, feitelijk be</w:t>
        <w:softHyphen/>
        <w:t xml:space="preserve">staande uit knechten die niet alleen zijn land ploegden, maar met wapens ook succes voor hun heer moesten oog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iders van de Schieringers en Vetkopers waren hoofdel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7:00Z</dcterms:created>
  <dc:creator>Enne Berends</dc:creator>
  <dc:description/>
  <cp:keywords/>
  <dc:language>en-US</dc:language>
  <cp:lastModifiedBy>Leen</cp:lastModifiedBy>
  <dcterms:modified xsi:type="dcterms:W3CDTF">2006-07-17T12:27:00Z</dcterms:modified>
  <cp:revision>2</cp:revision>
  <dc:subject/>
  <dc:title>Hoofdelingen</dc:title>
</cp:coreProperties>
</file>