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ogere eis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de toename van partiële afwatering vanuit honderden met windmolens bemaal</w:t>
        <w:softHyphen/>
        <w:t>de polders en met de vooruitgang in de landbouw gingen ook steeds meer stem</w:t>
        <w:softHyphen/>
        <w:t xml:space="preserve">men op de boezem nog beter te beheer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ge graslanden stonden 's winters regel</w:t>
        <w:softHyphen/>
        <w:t>matig onder water (blauwgrasland) en boe</w:t>
        <w:softHyphen/>
        <w:t>ren wilden ook deze grond beter gaan ge</w:t>
        <w:softHyphen/>
        <w:t xml:space="preserve">brui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ieuwe Zwemmer en het Opeinderkanaal werden gegraven maar zorgden nog niet voor voldoende afstro</w:t>
        <w:softHyphen/>
        <w:t xml:space="preserve">m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ruk op de boezem werd namelijk opgevoerd door een steeds grotere ontgin</w:t>
        <w:softHyphen/>
        <w:t xml:space="preserve">ning van de Oostfriese zandgronden en ook de kanalisering van de Tjonger bracht meer water naar het wes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erd hoog tijd de afwatering eens goed onder de loep te nem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04:00Z</dcterms:created>
  <dc:creator>Enne Berends</dc:creator>
  <dc:description/>
  <cp:keywords/>
  <dc:language>en-US</dc:language>
  <cp:lastModifiedBy>Leen</cp:lastModifiedBy>
  <dcterms:modified xsi:type="dcterms:W3CDTF">2006-07-17T13:04:00Z</dcterms:modified>
  <cp:revision>2</cp:revision>
  <dc:subject/>
  <dc:title>Hogere eisen</dc:title>
</cp:coreProperties>
</file>