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ofstad Leeuwar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Hollandse stadhouder</w:t>
        <w:noBreakHyphen/>
        <w:t>koning Wil</w:t>
        <w:softHyphen/>
        <w:t xml:space="preserve">lem III in 1702 kinderloos stierf, volgde zijn petekind Johan Willem Friso (kleinzoon van Willem Frederik) hem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ze nieuw</w:t>
        <w:softHyphen/>
        <w:t xml:space="preserve">bakken Prins van Oranje kreeg Leeuwarden de allure van hof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dhouderlijk hof kreeg een passender gedaante en in Oranjewoud kwam een lustsl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09 verdronk Willem Friso op reis om enkele zaken te bespreken die hem nog van het algemene stadhouderschap weerhiel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liet wel een zoon na die geboren werd toen hij al zes weken dood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Willem Karel Hendrik Friso was dus niet alleen de erfopvolger van de Friese Nassau's, maar ook van de Hollandse Oran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insentuin van Leeuwarden werd voor het huwelijk van Willem Karel Hendrik Friso met Anna van Hannover luxueus verbouwd, maar de Friese stadhouder heeft er niet lang rond kunnen wand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kreeg namelijk de kans in 1747 erfstadhouder van alle gewesten te worden en verruilde Leeuwarden voor Den Ha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euwarden was weer residentiestad af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34:00Z</dcterms:created>
  <dc:creator>Enne Berends</dc:creator>
  <dc:description/>
  <cp:keywords/>
  <dc:language>en-US</dc:language>
  <cp:lastModifiedBy>Leen</cp:lastModifiedBy>
  <dcterms:modified xsi:type="dcterms:W3CDTF">2006-07-17T12:34:00Z</dcterms:modified>
  <cp:revision>2</cp:revision>
  <dc:subject/>
  <dc:title>Hofstad Leeuwarden</dc:title>
</cp:coreProperties>
</file>