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kerkbezit.</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in de terpengebieden (Noord</w:t>
        <w:noBreakHyphen/>
        <w:t>Fries</w:t>
        <w:softHyphen/>
        <w:t>land en De Greidhoek) liggen veel beziens</w:t>
        <w:softHyphen/>
        <w:t xml:space="preserve">waardige kerken lig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al die kerken te onderhouden moest er geld zij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ijke boeren van de klei hadden het vermogen om het onderhoud van die kerken (zo'n 350!) op te brengen, hoewel later vervallen kerken werden afgebroken en alleen de toren soms bleef staan (Firdgum, Miedu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oren van Deinum is uivormig, die van Blauwhuis spits, maar verreweg de meeste hadden een kenmerkend zadeldak, zoals de Martinikerk van Bolsward, of kleiner, de kerk van Oostrum. </w:t>
      </w:r>
    </w:p>
    <w:p>
      <w:pPr>
        <w:pStyle w:val="Normal"/>
        <w:keepLines/>
        <w:widowControl w:val="false"/>
        <w:numPr>
          <w:ilvl w:val="0"/>
          <w:numId w:val="1"/>
        </w:numPr>
        <w:spacing w:before="120" w:after="0"/>
        <w:rPr/>
      </w:pPr>
      <w:r>
        <w:rPr>
          <w:rFonts w:cs="Comic Sans MS" w:ascii="Comic Sans MS" w:hAnsi="Comic Sans MS"/>
          <w:sz w:val="24"/>
          <w:szCs w:val="24"/>
          <w:lang w:val="nl-NL"/>
        </w:rPr>
        <w:t>Er resteren er nog zo'n vijftig. Sommige Friese kerken stammen nog uit het tijdperk van voor de baksteen, die vanaf het midden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gebrui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muurvlakken is dan tuf</w:t>
        <w:softHyphen/>
        <w:t xml:space="preserve">steen aanwezig, een vulkanische steensoort die vanuit de Duitse Eifel naar Friesland werd vervo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erkgebouw gaat vaak vergezeld van een kerkhof, een omheining, toegangen, een kerkepad, een pastorie en</w:t>
        <w:softHyphen/>
        <w:t xml:space="preserve">zovoor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sommige Friese dorpen is deze kerkelijke 'uitleg' nog goed bewaard geble</w:t>
        <w:softHyphen/>
        <w:t xml:space="preserve">ven, zoals in Nijland, Boksum, Oosterend, Ferwerd, Ee, Metslawier, Rauwerd en Stien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zuiden van Friesland bleek een kerk met toren heel vaak te duur en werd een klokkenstoel opgeri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er nog ongeveer zestig, bijvoorbeeld in Teroele, Ypercolsga, Donkerbroek, Katlijk en Kortehemm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2:00Z</dcterms:created>
  <dc:creator>Enne Berends</dc:creator>
  <dc:description/>
  <cp:keywords/>
  <dc:language>en-US</dc:language>
  <cp:lastModifiedBy>Leen</cp:lastModifiedBy>
  <dcterms:modified xsi:type="dcterms:W3CDTF">2006-07-17T14:02:00Z</dcterms:modified>
  <cp:revision>2</cp:revision>
  <dc:subject/>
  <dc:title>Het kerkbezit</dc:title>
</cp:coreProperties>
</file>