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581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Lage Midden. (De Lege Midden)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ge Midden is dè streek van Friesland waarin de horizon domi</w:t>
        <w:softHyphen/>
        <w:t xml:space="preserve">ne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men zijn zeldzaam en als ze er zijn, vallen ze ook behoorlijk op, zoals de iepen die wuivend de loop van oude, verharde wegen onder</w:t>
        <w:softHyphen/>
        <w:t xml:space="preserve">strepen, bijvoorbeeld langs de weg tussen Woudsend en Bal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gio loopt van Stavoren tot bijna aan Woleega (uitgezonderd Gaasterland) en versmalt fuiksgewijs naar het noorden toe om als een smalle reep oostelijk van Leeuwarden bij Rinsumageest te eind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ge Midden, en dan vooral de zuidwesthoek, vormt een paradijs voor de waterspor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idse land telt tal van uitgestrekte meren, alle met elkaar verb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 gemeen</w:t>
        <w:softHyphen/>
        <w:t xml:space="preserve">te Wymbritseradiel springt eruit als het om recreatieve watersport g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twikkelingen gaan in snel tempo d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chthavens, zeilscholen, surf</w:t>
        <w:softHyphen/>
        <w:t xml:space="preserve">gelegenheden, de bijhorende horeca en een zomers terrasleven bepalen het leven in Gaastmeer, Heeg, Hommerts, Oppenhuizen, Oudega, Woudsend en IJl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westhoek van Friesland bevat dan ook de drie grootste meren: Hee</w:t>
        <w:softHyphen/>
        <w:t>germeer/Fluessen, Slotermeer en Tjeu</w:t>
        <w:softHyphen/>
        <w:t xml:space="preserve">kemeer, en is ook daarbuiten heel rijk aan watersportmogelijkh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t naast de meren, plassen en vaarten biedt ook het IJsselmeer het nodige waterverma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kustrecreatie anticiperen plaatsjes als Workum, Hindeloopen, Stavoren en Lemm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iese meren vormen een gordel die van Zuidwest</w:t>
        <w:noBreakHyphen/>
        <w:t>Friesland naar het oosten van Leeuwarden loopt en het landschap van Het Lage Midden be</w:t>
        <w:softHyphen/>
        <w:t xml:space="preserve">paa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voudig gezegd zijn er twee soorten meren te ondersch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ren van het zuidwesten, zoals het Slotermeer, het Sneekermeer, de Flues</w:t>
        <w:softHyphen/>
        <w:t xml:space="preserve">sen en het Tjeuke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zijn ont</w:t>
        <w:softHyphen/>
        <w:t xml:space="preserve">staan door een natuurlijk spel van zee, storm en regenv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wijl de wind het water in Het Lage Midden opjoeg, sloeg deze waterkracht grote delen van de veenbodem weg, zodat er ga</w:t>
        <w:softHyphen/>
        <w:t xml:space="preserve">ten ontstonden die met elke volgende storm groter w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Het Lage Midden van nature al veel water vast</w:t>
        <w:softHyphen/>
        <w:t xml:space="preserve">hield, liepen deze gaten het eerst v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de soort meren is op een ande</w:t>
        <w:softHyphen/>
        <w:t>re wijze ontstaan, en wel door toe</w:t>
        <w:softHyphen/>
        <w:t xml:space="preserve">doen van de m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jn verveningplassen, watergebieden die zich vaak als langgerekte, natte percelen voor</w:t>
        <w:softHyphen/>
        <w:t xml:space="preserve">doen, vol water gelopen nadat het veen er afgegraven w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beel</w:t>
        <w:softHyphen/>
        <w:t xml:space="preserve">den van deze meren zijn De Oude Venen en De Ley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urfbaggerij heeft zo tot de zogenaamde 'pet</w:t>
        <w:softHyphen/>
        <w:t xml:space="preserve">gaten' geleid, van elkaar gescheiden door 'strippen', smalle stroken land waarop de bagger werd gedroo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and des tijds heeft veel van deze stroken weggeknaagd zodat er grote</w:t>
        <w:softHyphen/>
        <w:t>re plassen ontstonden, bijvoorbeeld die in De Prinsenhof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uidoostelijk deel van Het Lage Midden is landschappelijk gezien op</w:t>
        <w:softHyphen/>
        <w:t>nieuw ingericht, en wel door de inten</w:t>
        <w:softHyphen/>
        <w:t xml:space="preserve">sieve verven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 eerder,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werd veen geëxploi</w:t>
        <w:softHyphen/>
        <w:t xml:space="preserve">teerd, maar toen om de zoutwin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zout was in het veen gekomen om</w:t>
        <w:softHyphen/>
        <w:t xml:space="preserve">dat de Middelzee regelmatig met zilt water de veenlagen overspo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out werd er door verbranding uitge</w:t>
        <w:softHyphen/>
        <w:t xml:space="preserve">dam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veenzoutwinning vond onder meer plaats bij Workum en Par</w:t>
        <w:softHyphen/>
        <w:t xml:space="preserve">reg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tstane veengaten werden poelen en meer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men zoals Zou</w:t>
        <w:softHyphen/>
        <w:t>te Poel, Brandemeer en Brekken verwij</w:t>
        <w:softHyphen/>
        <w:t xml:space="preserve">zen naar de zoutwin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ter, vanaf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werden stelselmatig veenpolders gemaakt, waarvan de bo</w:t>
        <w:softHyphen/>
        <w:t xml:space="preserve">dem als brandstof werd geëxploit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gebied staat ook wel bekend als de Veenpol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at om een tiental, tegen elkaar gelegen polders, een keten die begint bij de Wijde Ee, wes</w:t>
        <w:softHyphen/>
        <w:t xml:space="preserve">telijk van Drachten en doorloopt tot aan de zuidelijke rivier de Li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werd uit de polders gemalen, zodat het hoogveen inklonk, waarna het werd gewonn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ijkte verkavelingpatroon van Het Lage Midden is een blok</w:t>
        <w:noBreakHyphen/>
        <w:t>strook</w:t>
        <w:softHyphen/>
        <w:t>verkaveling (Mieden) waarin een voor de subregio karakteristiek dorp ver</w:t>
        <w:softHyphen/>
        <w:t xml:space="preserve">schijnt: het vaart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andeburen (bij Workum) en IJlst zijn goede voor</w:t>
        <w:softHyphen/>
        <w:t>beelden, en ook zuidelijk van de Flues</w:t>
        <w:softHyphen/>
        <w:t>sen liggen diverse vaartdorpen op rij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6:00Z</dcterms:created>
  <dc:creator>Enne Berends</dc:creator>
  <dc:description/>
  <cp:keywords/>
  <dc:language>en-US</dc:language>
  <cp:lastModifiedBy>Leen</cp:lastModifiedBy>
  <dcterms:modified xsi:type="dcterms:W3CDTF">2006-07-18T07:16:00Z</dcterms:modified>
  <cp:revision>2</cp:revision>
  <dc:subject/>
  <dc:title>Het Lage Midden</dc:title>
</cp:coreProperties>
</file>