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660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Friese bestuur door de eeuwen he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de eerste Friese terpbewoners al gewend waren aan een 'bestuur', dan was het wel aan het 'regeren' van de ze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 bestuur eiste zo nu en dan z'n tol, bijvoor</w:t>
        <w:softHyphen/>
        <w:t>beeld als een deel van de veestapel door een opkomende vloedgolf werd verzwol</w:t>
        <w:softHyphen/>
        <w:t xml:space="preserv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minder betekenis was de eerste 'menselijke', Romeinse overheersing, want de belasting van runderhuiden was wel op te bre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nadat de Romein Ollennius een hogere belasting eiste, namelijk de veel grotere huiden van oerossen, kwamen de Friezen in het geweer en omsingelden het Castellum Flevum waar Ollennius zich in terug had getrok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riese opstandig</w:t>
        <w:softHyphen/>
        <w:t>heid werd zo voor het eerst genoteerd. 'Frisii' klonk de Romeinen voortaan als dapper in de o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22:00Z</dcterms:created>
  <dc:creator>Enne Berends</dc:creator>
  <dc:description/>
  <cp:keywords/>
  <dc:language>en-US</dc:language>
  <cp:lastModifiedBy>Leen</cp:lastModifiedBy>
  <dcterms:modified xsi:type="dcterms:W3CDTF">2006-07-17T12:22:00Z</dcterms:modified>
  <cp:revision>2</cp:revision>
  <dc:subject/>
  <dc:title>Het Friese bestuur door de eeuwen heen</dc:title>
</cp:coreProperties>
</file>