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Fries komt juridisch goed tere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ds meer mensen echter vonden het weinig pas geven dat een taal die onder de bevolking sterk leefde, van overheidswege niet bescherm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bij kwam ook de idee naar voren dat die ontkenning van de Friese taal niet alleen onderdrukking van de eigen cultuur betekende, maar ook sociale consequenties 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feitelijk werd de Friezen het recht ontzegd om zich te uiten in de taal die ze dagelijks hante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dra belangrijke zaken of rechtszittingen plaatsvonden, werd overgeschakeld in het Nederlands. Maar de Friezen werden uitein</w:t>
        <w:softHyphen/>
        <w:t xml:space="preserve">delijk gehoo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55 kreeg het Fries officiële erkenning in het lager onderwij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anaf 1956 was het Fries ook een vol</w:t>
        <w:softHyphen/>
        <w:t xml:space="preserve">waardige taal in het rechtsverke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laatste winst werd geboekt door een rel op het Zaailand (Leeuwarden, voor het gerechtsgebouw) die Kneppelfreed (knuppel vrijdag) genoemd word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16 november 1951 stond Fedde Schurer er terecht wegens smaad tegen een kantonrechter van Heerenve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urer weigerde in het gerechtsgebouw Nederlands te spreken en verwoordde zich in zuiver Frie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</w:t>
        <w:softHyphen/>
        <w:t xml:space="preserve">stootje voor het gerechtsgebouw was het gevolg, en enkele ministers reisden daarna af naar Leeuwa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kwamen, zagen en... de Friezen overwon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3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in 1956 werd wettelijk vastgelegd dat eden, belof</w:t>
        <w:softHyphen/>
        <w:t>tes en bevestigingen in het Fries mochten worden afgelegd en dat tijdens een rechts</w:t>
        <w:softHyphen/>
        <w:t>zitting Fries mocht worden gespro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53:00Z</dcterms:created>
  <dc:creator>Enne Berends</dc:creator>
  <dc:description/>
  <cp:keywords/>
  <dc:language>en-US</dc:language>
  <cp:lastModifiedBy>Leen</cp:lastModifiedBy>
  <dcterms:modified xsi:type="dcterms:W3CDTF">2006-07-17T13:53:00Z</dcterms:modified>
  <cp:revision>2</cp:revision>
  <dc:subject/>
  <dc:title>Het Fries komt juridisch goed terecht</dc:title>
</cp:coreProperties>
</file>