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312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et Fries dat klinkt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het Fries als taal en niet als dialect geldt, heeft te maken met twee be</w:t>
        <w:softHyphen/>
        <w:t xml:space="preserve">langrijke za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Friese taal wordt namelijk meer en intensiever gebruikt voor uitingen van 'hogere cultuur' dan de gemiddelde Nederlandse dialec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is een levendige literatuur, een actief toneelleven enzovo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de tweede reden is dat het Fries gewoon teveel van het Nederlands verschilt om nog als dialect te kunnen g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middelde Nederlander moet name</w:t>
        <w:softHyphen/>
        <w:t>lijk vooral bij de klinkerklanken be</w:t>
        <w:softHyphen/>
        <w:t xml:space="preserve">hoorlijk oefenen om ze onder de knie (of eigenlijk op de tong) te krij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 kent het Fries een lange 'i', ook frequent voorkomend in het Engels en aanwezig in het Friese woord 'kaas' ('tsiis', Engels: 'cheese'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e klinker</w:t>
        <w:softHyphen/>
        <w:t>klank van het Franse 'bois' heeft wel een Friese pendant (boadskip = bood</w:t>
        <w:softHyphen/>
        <w:t xml:space="preserve">schap), maar geen Nederlands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riese tweeklanken, zoals in het woord 'stien' ('steen', uitspreken met de ie van het Nederlandse 'bier'), ver</w:t>
        <w:softHyphen/>
        <w:t xml:space="preserve">anderen daarbij ook nog wel eens van klank bij meervoudsvorm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o wordt het Friese 'stien' in het meervoud 'stjin</w:t>
        <w:softHyphen/>
        <w:t xml:space="preserve">nen' (tweeklank wordt enkele klank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zelfde geldt voor bijvoorbeeld 'beam' (= boom, uitspraak met de ee van het Nederlandse 'beer') dat in het meervoud 'bjimmen' word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ie woorden als 'skoalle' (school), 'grun' (grond), 'hynder' (paard), 'tuts</w:t>
        <w:softHyphen/>
        <w:t>je' (zoenen) met 'alteraasje' (ontstelte</w:t>
        <w:softHyphen/>
        <w:t>nis) bekijkt en ze niet uit de 'strát' (keel) kan krijgen, bedenke: de Fries kent net zoals de Duitser en de Engels</w:t>
        <w:softHyphen/>
        <w:t>man niet de Nederlandse sch</w:t>
        <w:noBreakHyphen/>
        <w:t>combina</w:t>
        <w:softHyphen/>
        <w:t xml:space="preserve">tie die in 'school' te horen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wor</w:t>
        <w:softHyphen/>
        <w:t>stelt daarom tijdens de taalverwerving met 'scheren', 'schapen', 'schieten' en 'schrijven'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3:42:00Z</dcterms:created>
  <dc:creator>Enne Berends</dc:creator>
  <dc:description/>
  <cp:keywords/>
  <dc:language>en-US</dc:language>
  <cp:lastModifiedBy>Leen</cp:lastModifiedBy>
  <dcterms:modified xsi:type="dcterms:W3CDTF">2006-07-17T13:42:00Z</dcterms:modified>
  <cp:revision>2</cp:revision>
  <dc:subject/>
  <dc:title>“Het Fries dat klinkt”</dc:title>
</cp:coreProperties>
</file>