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ysbert Japicx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rwijl het Fries door machthebbers en cul</w:t>
        <w:softHyphen/>
        <w:t>turele kopstukken werd geweerd als uitings</w:t>
        <w:softHyphen/>
        <w:t>vorm, gaf ieman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eens tegeng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een Bolswarder leraar en dichter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ysbert Japicx </w:t>
      </w:r>
      <w:r>
        <w:rPr>
          <w:rFonts w:cs="Comic Sans MS" w:ascii="Comic Sans MS" w:hAnsi="Comic Sans MS"/>
          <w:sz w:val="24"/>
          <w:szCs w:val="24"/>
          <w:lang w:val="nl-NL"/>
        </w:rPr>
        <w:t>(1603</w:t>
        <w:noBreakHyphen/>
        <w:t>1666)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be</w:t>
        <w:softHyphen/>
        <w:t>sloot het Fries te gebruiken om zijn ziele</w:t>
        <w:softHyphen/>
        <w:t>roerselen te ui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ysbert Japicx zou later, tijdens de Romantiek, tal van dich</w:t>
        <w:softHyphen/>
        <w:t>ters stimuleren om ook in het Fries te schrij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800 namelijk nam de belangstel</w:t>
        <w:softHyphen/>
        <w:t xml:space="preserve">ling voor het geschreven Fries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broeders Halbertsma (trouw) droegen er in belangrijke mate aan bij dat de Friezen weer hun taal gingen l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71 ver</w:t>
        <w:softHyphen/>
        <w:t xml:space="preserve">scheen 'Rimen en Teltsjes', een verzameling gedichten en verhalen van Joost, Eeltsje en Tjalling Halbertsm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terwijl dichters en volksschrijvers de taal herontdekten, zwegen de overheden haar doo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al</w:t>
        <w:softHyphen/>
        <w:t>les dat een formeel en gewichtig karakter droeg, klonk de Nederlandse ta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5:00Z</dcterms:created>
  <dc:creator>Enne Berends</dc:creator>
  <dc:description/>
  <cp:keywords/>
  <dc:language>en-US</dc:language>
  <cp:lastModifiedBy>Leen</cp:lastModifiedBy>
  <dcterms:modified xsi:type="dcterms:W3CDTF">2006-07-17T13:45:00Z</dcterms:modified>
  <cp:revision>2</cp:revision>
  <dc:subject/>
  <dc:title>Gysbert Japicx</dc:title>
</cp:coreProperties>
</file>