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Grietenij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wartieren Westergo, Oostergo en de jongere Zevenwouden waren in districten verdeeld en tussen 1300 en 1500 werden deze districten verder opgedeeld in grietenij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36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rietmannen, bijna altijd ook hoef</w:t>
        <w:softHyphen/>
        <w:t xml:space="preserve">delingen, werden belast met het recht in hun grietenij, maar na verloop van tijd werd het pakket bestuurlijke taken verzwaar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36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t aanbreken van Frieslands Saksische periode bestuurden hoofdelingen de dertig grietenijen zeer gedetailleer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28:00Z</dcterms:created>
  <dc:creator>Enne Berends</dc:creator>
  <dc:description/>
  <cp:keywords/>
  <dc:language>en-US</dc:language>
  <cp:lastModifiedBy>Leen</cp:lastModifiedBy>
  <dcterms:modified xsi:type="dcterms:W3CDTF">2006-07-17T12:28:00Z</dcterms:modified>
  <cp:revision>2</cp:revision>
  <dc:subject/>
  <dc:title>Grietenijen</dc:title>
</cp:coreProperties>
</file>