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right" w:pos="1338"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t>
      </w:r>
      <w:r>
        <w:rPr>
          <w:rFonts w:cs="Comic Sans MS" w:ascii="Comic Sans MS" w:hAnsi="Comic Sans MS"/>
          <w:b/>
          <w:sz w:val="24"/>
          <w:szCs w:val="24"/>
          <w:lang w:val="nl-NL"/>
        </w:rPr>
        <w:t>Greate Pier”</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n standbeeld staat in Kimswerd zijn zwaard hangt in het Fries Museum van Leeuwarden en Sneek bewaart zijn hel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elikwieën, verering, een legende rond een Friese vrijheidsstrijder: Greate Pier. </w:t>
      </w:r>
    </w:p>
    <w:p>
      <w:pPr>
        <w:pStyle w:val="Normal"/>
        <w:keepLines/>
        <w:numPr>
          <w:ilvl w:val="0"/>
          <w:numId w:val="1"/>
        </w:numPr>
        <w:spacing w:before="120" w:after="0"/>
        <w:rPr>
          <w:rFonts w:ascii="Comic Sans MS" w:hAnsi="Comic Sans MS" w:cs="Comic Sans MS"/>
          <w:sz w:val="24"/>
          <w:szCs w:val="24"/>
          <w:lang w:val="nl-NL"/>
        </w:rPr>
      </w:pPr>
      <w:r>
        <w:drawing>
          <wp:anchor behindDoc="1" distT="0" distB="0" distL="114935" distR="114935" simplePos="0" locked="0" layoutInCell="0" allowOverlap="1" relativeHeight="7">
            <wp:simplePos x="0" y="0"/>
            <wp:positionH relativeFrom="column">
              <wp:posOffset>4508500</wp:posOffset>
            </wp:positionH>
            <wp:positionV relativeFrom="paragraph">
              <wp:posOffset>576580</wp:posOffset>
            </wp:positionV>
            <wp:extent cx="2025015" cy="2697480"/>
            <wp:effectExtent l="0" t="0" r="0" b="0"/>
            <wp:wrapTight wrapText="bothSides">
              <wp:wrapPolygon edited="0">
                <wp:start x="-86" y="0"/>
                <wp:lineTo x="-86" y="21492"/>
                <wp:lineTo x="21600" y="21492"/>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025015" cy="2697480"/>
                    </a:xfrm>
                    <a:prstGeom prst="rect">
                      <a:avLst/>
                    </a:prstGeom>
                  </pic:spPr>
                </pic:pic>
              </a:graphicData>
            </a:graphic>
          </wp:anchor>
        </w:drawing>
      </w:r>
      <w:r>
        <w:rPr>
          <w:rFonts w:cs="Comic Sans MS" w:ascii="Comic Sans MS" w:hAnsi="Comic Sans MS"/>
          <w:sz w:val="24"/>
          <w:szCs w:val="24"/>
          <w:lang w:val="nl-NL"/>
        </w:rPr>
        <w:t>De feiten: Greate Pier ruilde zijn boe</w:t>
        <w:softHyphen/>
        <w:t>renbestaan in voor dat van een vech</w:t>
        <w:softHyphen/>
        <w:t xml:space="preserve">tersbaas omdat zijn boerderij door Saksische lansknechten in brand werd gesto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rondtrekkende en moordende Saksen stonden bekend als 'De Zwarte Hoop'.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Pier besloot aan de zijde van Karel van Egmond, hertog van Gelre, het op te nemen tegen de Saksische en Bourgondische militair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j deed het zijne, maar gaf de geschie</w:t>
        <w:softHyphen/>
        <w:t>denis niet echt een wending.</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mythe: zijn enorme gestalte zal debet zijn geweest aan de legende</w:t>
        <w:softHyphen/>
        <w:t xml:space="preserve">vorm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 zou hij vreemdelingen op hun 'Friesheid' beoordelen door hen een zinnetje te laten opzeggen dat nog steeds te pas en te onpas wordt gebezigd. 'Buter, brea en griene tsiis, hwa 't dat net sizze kin is gjin oprjoch</w:t>
        <w:softHyphen/>
        <w:t xml:space="preserve">te Fries' (boter, brood en groene kaas, wie dat niet zeggen kan is geen echte Frie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s er ook maar één klank scheef ging, zette Greate Pier de bijl in de stamelende vreemdel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n ook met de ploeg wist Greate Pier om te ga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 zwaaide hij er in één klap een groep Saksers mee naar de andere werel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rwijl ze alleen maar even de weg vroegen... naar zijn huis.</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Frie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3:32:00Z</dcterms:created>
  <dc:creator>Enne Berends</dc:creator>
  <dc:description/>
  <cp:keywords/>
  <dc:language>en-US</dc:language>
  <cp:lastModifiedBy>Woonkamer</cp:lastModifiedBy>
  <dcterms:modified xsi:type="dcterms:W3CDTF">2006-11-18T18:46:00Z</dcterms:modified>
  <cp:revision>3</cp:revision>
  <dc:subject/>
  <dc:title>“Greate Pier”</dc:title>
</cp:coreProperties>
</file>