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afzerk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nog meer aandacht verdienen eigen</w:t>
        <w:softHyphen/>
        <w:t xml:space="preserve">lijk de grafz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de grafsteenkunst in Friesland tot ongekende hoog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unstenaars zoals Vincent Lucas en Benedictus Gerbrandts wisten wel raad met de ornamentiek van de renaissancest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weinig tijd heeft en zich tot deze alleen let</w:t>
        <w:softHyphen/>
        <w:t xml:space="preserve">terlijk platvloerse kunst wil verdiepen, kan in de Sint Maartenskerk van Franeker voor een prima overzicht ter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raaie portret</w:t>
        <w:softHyphen/>
        <w:t xml:space="preserve">zerken liggen ook in Minnertsga, Janum (kerkmuseum), Bolsward (Martinikerk) en Rinsumage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nkele maal bleek een zerk niet voldoende eerbetoon, getuige het exclusieve grafmonument voor Menno van Coehoorn (Wijckel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orgelbouwers zoals Van Dam, de ge</w:t>
        <w:softHyphen/>
        <w:t>broeders Baders en Schwartsburg hebben de kerken verrijk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Bijzonder mooie orgels zijn opgesteld in Bolsward, Langweer, Bergum, Hichtum, Mantgum, Dronrijp, Ternaard, Wolvega, Morra en Leeuwar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4:00Z</dcterms:created>
  <dc:creator>Enne Berends</dc:creator>
  <dc:description/>
  <cp:keywords/>
  <dc:language>en-US</dc:language>
  <cp:lastModifiedBy>Leen</cp:lastModifiedBy>
  <dcterms:modified xsi:type="dcterms:W3CDTF">2006-07-17T14:04:00Z</dcterms:modified>
  <cp:revision>2</cp:revision>
  <dc:subject/>
  <dc:title>Grafzerken</dc:title>
</cp:coreProperties>
</file>