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ries nu weer i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iese taal als drager van de Friese cul</w:t>
        <w:softHyphen/>
        <w:t xml:space="preserve">tuu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2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interessant fenomeen waar</w:t>
        <w:softHyphen/>
        <w:t>van de geschiedenis duidelijk maakt dat tus</w:t>
        <w:softHyphen/>
        <w:t xml:space="preserve">sen 1500 en 1955 het Fries behoorlijk werd ondergewaardeer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2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is dat ander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2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ge</w:t>
        <w:softHyphen/>
        <w:t xml:space="preserve">veer elke tweede Fries die u nu tegenkomt, kan zijn eigen taal echt goed lez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2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van de overige vijftig procent lukt dat meer dan de helft heel redelij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72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schreven Friese taal leeft dus weer onder de mensen, maar daar is een heel wat aan vooraf gegaa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43:00Z</dcterms:created>
  <dc:creator>Enne Berends</dc:creator>
  <dc:description/>
  <cp:keywords/>
  <dc:language>en-US</dc:language>
  <cp:lastModifiedBy>Leen</cp:lastModifiedBy>
  <dcterms:modified xsi:type="dcterms:W3CDTF">2006-07-17T13:43:00Z</dcterms:modified>
  <cp:revision>2</cp:revision>
  <dc:subject/>
  <dc:title>Fries nu weer in</dc:title>
</cp:coreProperties>
</file>