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ries natuurmonumen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alle natuurgebieden van Friesland zijn even uitgestre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errein van Jongema</w:t>
        <w:softHyphen/>
        <w:t xml:space="preserve">state is een miniatuurparadijsje van stinsenflor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vooral eendenkooien zijn op de kaart beschermde gebieden van postzegelform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plassen, vaak in een dicht bosje gehuld, lopen in de hoeken uit op nauwer wordende sloten (de zoge</w:t>
        <w:softHyphen/>
        <w:t>naamde 'pijpen') die uiteindelijk naar vang</w:t>
        <w:softHyphen/>
        <w:t xml:space="preserve">kooien l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lde eenden worden door hun getemde soortgenoten naar de plassen gelo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eendenvangen, traditioneel door de 'kooiker' verricht, is tot mislukken gedoemd als in de omgeving teveel lawaai heer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om bestaat er ook een afpa</w:t>
        <w:softHyphen/>
        <w:t>lingsrecht dat wettelijk stelt dat er in een van tevoren vastgestelde cirkel rondde een</w:t>
        <w:softHyphen/>
        <w:t>denkooi geen hinderlijk geluid mag optre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at zich raden dat dit recht, ook anno 1994 nog toegepast, een bijzonder gunstige invloed heeft op de ontwikkeling van flora en vooral fauna in de directe om</w:t>
        <w:softHyphen/>
        <w:t xml:space="preserve">geving van de eendenkoo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eenden</w:t>
        <w:softHyphen/>
        <w:t>kooien zijn tot natuurmonumenten ver</w:t>
        <w:softHyphen/>
        <w:t xml:space="preserve">kl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t Fryske Gea beheert een aantal en enkele zijn opengesteld tijdens rondleidin</w:t>
        <w:softHyphen/>
        <w:t>gen, bijvoorbeeld de kooien tussen Anjum en Ee en de eendenkooien bij Piaam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9:00Z</dcterms:created>
  <dc:creator>Enne Berends</dc:creator>
  <dc:description/>
  <cp:keywords/>
  <dc:language>en-US</dc:language>
  <cp:lastModifiedBy>Leen</cp:lastModifiedBy>
  <dcterms:modified xsi:type="dcterms:W3CDTF">2006-07-17T13:09:00Z</dcterms:modified>
  <cp:revision>2</cp:revision>
  <dc:subject/>
  <dc:title>Fries natuurmonument</dc:title>
</cp:coreProperties>
</file>