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56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Export van mankrach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vaker dan één keer gezegd dat Amsterdam de tweede stad van Fries</w:t>
        <w:softHyphen/>
        <w:t xml:space="preserve">land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veel Friese ziekenverplegers, politieagenten en bouwvakkers zijn in de Nederlandse hoofdstad werk gaan zo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hebben het gev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rkgelegenheidsbalans van Friesland is vergeleken met die van Nederland slech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aarom zijn de A7 (Afsluit</w:t>
        <w:softHyphen/>
        <w:t>dijk) en de A50 (door de Noordoost</w:t>
        <w:softHyphen/>
        <w:t>polder naar de Randstad) ook bekende wegen voor enkele duizenden pende</w:t>
        <w:softHyphen/>
        <w:t xml:space="preserve">laa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ak bouwvakkers die in het laatst van de nacht al buiten staan te koukleumen tot een busje afremt en het trio of het kwartet opneemt voor de lange rit naar het w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ieu</w:t>
        <w:softHyphen/>
        <w:t xml:space="preserve">we Amersfoort, het nieuwe Almere of waar dan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pendelaars voeren vaak twee redenen aan: daar is het werk en daar is het g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atuurlijk niet slecht voor de kleine kernen van Fries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nsen blijven er wonen en pende</w:t>
        <w:softHyphen/>
        <w:t xml:space="preserve">len naar hun w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e lange reis </w:t>
        <w:softHyphen/>
        <w:t>uren opgeteld bij de dagelijkse werk</w:t>
        <w:softHyphen/>
        <w:t xml:space="preserve">uren maken van deze bouwforenzen wel feitelijk halve inwone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un dor</w:t>
        <w:softHyphen/>
        <w:t>pen zijn voor hen slaapplaatsen en weekend oorden gewor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9:00Z</dcterms:created>
  <dc:creator>Enne Berends</dc:creator>
  <dc:description/>
  <cp:keywords/>
  <dc:language>en-US</dc:language>
  <cp:lastModifiedBy>Leen</cp:lastModifiedBy>
  <dcterms:modified xsi:type="dcterms:W3CDTF">2006-07-17T13:29:00Z</dcterms:modified>
  <cp:revision>2</cp:revision>
  <dc:subject/>
  <dc:title>“Export van mankracht”</dc:title>
</cp:coreProperties>
</file>