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n de andere centra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euwarden neemt dan wel het voortouw, maar er zijn nog vier centra die qua bedrij</w:t>
        <w:softHyphen/>
        <w:t xml:space="preserve">vigheid duidelijk afsteken bij het Friese platt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rachten met directe omgeving mag niet mopperen over de werkgeleg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op de vijf nieuwe banen van Friesland werd de laatste tien jaar in Drachten g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300 ha grote industrieterrein De Haven is een economische motor van belang en momen</w:t>
        <w:softHyphen/>
        <w:t xml:space="preserve">teel wordt gewerkt aan een bedrijvenpark dat zich bij een belangrijke snelwegkruising zal vo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verzorgingscentrum is Drachten koploper in de Friese W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weede ontwikkelingsgebied (Heeren</w:t>
        <w:softHyphen/>
        <w:t>veen/Joure) is de laatste tijd in het nieuws gekomen door voor</w:t>
        <w:noBreakHyphen/>
        <w:t xml:space="preserve"> en tegenstanders van een nieuw te vestigen Megapark bij de A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zen houden van Heerenveen en om</w:t>
        <w:softHyphen/>
        <w:t xml:space="preserve">geving, zo melden de cijfers: tussen 1980 en 1992 streek van elke vier Friezen hier eentje neer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il weten wat de consequenties van deze groei zijn, kan ook buiten Heeren</w:t>
        <w:softHyphen/>
        <w:t>veen in bijvoorbeeld Oudehaske de resulta</w:t>
        <w:softHyphen/>
        <w:t xml:space="preserve">ten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orp is een echt woondorp ge</w:t>
        <w:softHyphen/>
        <w:t xml:space="preserve">worden, aantrekkelijk ook door de ligging bij het water van het Nannew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erde stedelijke centrum, Sneek, biedt een minder florissant verh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neek is een onbetwist verzorgingscentrum voor de hele zuidwesthoek, maar valt qua werkgelegen</w:t>
        <w:softHyphen/>
        <w:t>heid terug bij de andere grote Friese ker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'vaarstad' zou Sneek vooral in de toeristisch</w:t>
        <w:noBreakHyphen/>
        <w:t xml:space="preserve">recreatieve sector nog kunnen uit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nd Harlingen</w:t>
        <w:noBreakHyphen/>
        <w:t xml:space="preserve">Franeker tenslotte biedt te weinig banen voor de mensen die er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ogisch gevolg is dan ook een afna</w:t>
        <w:softHyphen/>
        <w:t xml:space="preserve">me van de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rlingen is van econo</w:t>
        <w:softHyphen/>
        <w:t xml:space="preserve">misch belang omdat het één van de drie regionale zeehavens in Nederlan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it oogpunt wordt gedacht aan de ontwik</w:t>
        <w:softHyphen/>
        <w:t>keling van een industriële kanaalzone tussen Harlingen en Franek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1:00Z</dcterms:created>
  <dc:creator>Enne Berends</dc:creator>
  <dc:description/>
  <cp:keywords/>
  <dc:language>en-US</dc:language>
  <cp:lastModifiedBy>Leen</cp:lastModifiedBy>
  <dcterms:modified xsi:type="dcterms:W3CDTF">2006-07-17T13:21:00Z</dcterms:modified>
  <cp:revision>2</cp:revision>
  <dc:subject/>
  <dc:title>En de andere centra</dc:title>
</cp:coreProperties>
</file>