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n relatieve veilighei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ouden Hoep is gegroeid, steviger en hoger dan oo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oit eerder mochten de Friezen zich zo veilig voelen (bodemdaling door gaswinning en rijzing van de zeespie</w:t>
        <w:softHyphen/>
        <w:t xml:space="preserve">gel daargelat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eiden van runderen op de taluds is voorb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chapen kunt u er nog wel regelmatig tegen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n hoe</w:t>
        <w:softHyphen/>
        <w:t>ven hebben namelijk niet die vernietigende werking op de dijk, zoals die van hun zwart</w:t>
        <w:softHyphen/>
        <w:t>bonte dierenbroede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45:00Z</dcterms:created>
  <dc:creator>Enne Berends</dc:creator>
  <dc:description/>
  <cp:keywords/>
  <dc:language>en-US</dc:language>
  <cp:lastModifiedBy>Leen</cp:lastModifiedBy>
  <dcterms:modified xsi:type="dcterms:W3CDTF">2006-07-17T12:45:00Z</dcterms:modified>
  <cp:revision>2</cp:revision>
  <dc:subject/>
  <dc:title>Een relatieve veiligheid</dc:title>
</cp:coreProperties>
</file>