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4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en melkstop op de koeie uier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nzelfsprekendheid waarmee het boerenbedrijf van vader op zoon over</w:t>
        <w:softHyphen/>
        <w:t xml:space="preserve">ging, is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noeg kapitaal om zo'n bedrijf te exploiteren is sinds 1984 niet meer het enige dat bij melk</w:t>
        <w:softHyphen/>
        <w:t xml:space="preserve">veeboeren t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verwoord heet 'quotum' en is een internationaal be</w:t>
        <w:softHyphen/>
        <w:t>denksel dat vooral jonge, aankomende boeren trof die vanaf 1982/83 te wei</w:t>
        <w:softHyphen/>
        <w:t xml:space="preserve">nig of geen vee op stal hadden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een ingewikkelde berekening (superheffing) zien veel van die boe</w:t>
        <w:softHyphen/>
        <w:t>renzonen hun toekomst als melkvee</w:t>
        <w:softHyphen/>
        <w:t xml:space="preserve">boer getorped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indert Bergsma (1966) is één van die b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schetst het treurige beeld: 'op de tweejaarlijkse landbouw</w:t>
        <w:softHyphen/>
        <w:t>beurs van Zuidlaren kwam ik enkele jongens van vroeger, van de landbouw</w:t>
        <w:softHyphen/>
        <w:t xml:space="preserve">school weer 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spraken over onze klas en het blijkt dat meer dan de helft het boerenleven moet aanvul</w:t>
        <w:softHyphen/>
        <w:t xml:space="preserve">len met één of ander baan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te</w:t>
        <w:softHyphen/>
        <w:t xml:space="preserve">genwoordi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abrieksarbei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em maar op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verstap van melk</w:t>
        <w:softHyphen/>
        <w:t>naar vleesvee zou een alternatief kun</w:t>
        <w:softHyphen/>
        <w:t xml:space="preserve">nen zijn voor veeb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aar valt, volgens Bergsma, geen droog brood mee te verdi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gsma tracht dan ook nog eens een boeren</w:t>
        <w:softHyphen/>
        <w:t>bestaan op te bouwen in een regio die zich sterk maakt voor natuurontwikke</w:t>
        <w:softHyphen/>
        <w:t xml:space="preserve">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zijn woning zijn de bos</w:t>
        <w:softHyphen/>
        <w:t>wallen langs de Linde te zi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Grutte flauwe kul,' zegt hij als de natuurontwikkeling ter sprake ko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immers genoeg na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ge</w:t>
        <w:softHyphen/>
        <w:t>nomen dat de overheden het geld al bij elkaar kunnen krijgen om de boe</w:t>
        <w:softHyphen/>
        <w:t xml:space="preserve">ren uit te kopen, dan zullen er juist heel veel dieren verdwijnen door die natuurontwikk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zullen de weidevogels weg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rgsma melkt toch elk jaar weer zijn quotum v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niet alleen op de uiers van zijn koeien zit een productiemaxim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moeten ook voorzichtig po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er is een regeling die bepaalt dat op zijn vestiging slechts een geringe ammoniakuitstoot mag plaatsvinden, gezien de nabije bos</w:t>
        <w:softHyphen/>
        <w:t xml:space="preserve">w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gsma had het geluk dat zijn voorganger een konijnenmesterij had en hij de vergunning kon overne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t ook konijnen produceren, net als koeien, stro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rgsma wil on</w:t>
        <w:softHyphen/>
        <w:t xml:space="preserve">danks al die beperkingen boer 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al is 'winst' al tijden een vreemd woord in zijn boekhou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hij aan jonge boeren in spe het goed</w:t>
        <w:softHyphen/>
        <w:t xml:space="preserve">bedoelde advies geeft een bedrijf in Frankrijk of Denemarken te beginnen, staat hij zelf nog stevig verankerd op Fries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sluit hij de enkele reis naar Frankrijk niet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Want uit</w:t>
        <w:softHyphen/>
        <w:t xml:space="preserve">breiden is hier ongelooflijk moei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voor elk bedrijf is stilstand eigenlijk achteruitgang..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24:00Z</dcterms:created>
  <dc:creator>Enne Berends</dc:creator>
  <dc:description/>
  <cp:keywords/>
  <dc:language>en-US</dc:language>
  <cp:lastModifiedBy>Leen</cp:lastModifiedBy>
  <dcterms:modified xsi:type="dcterms:W3CDTF">2006-07-17T13:24:00Z</dcterms:modified>
  <cp:revision>2</cp:revision>
  <dc:subject/>
  <dc:title>“Een melkstop op de koeie uier”</dc:title>
</cp:coreProperties>
</file>