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cologische verbindingszone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bescherming in de Friese zuidwesthoek illustreert dat de oor</w:t>
        <w:softHyphen/>
        <w:t xml:space="preserve">spronkelijke opzet van It Fryske Gea zoveel mogelijk specifieke terreintjes af te bakenen, een wending heeft gekr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het mode</w:t>
        <w:softHyphen/>
        <w:t xml:space="preserve">woord 'ecologische verbindingszone', hetgeen inhoudt dat de verworven natuurgebieden met elkaar worden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orden de overlevings</w:t>
        <w:softHyphen/>
        <w:t xml:space="preserve">kansen van zowel planten als dieren gro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westhoek wordt gezien als een belangrijke ruimte voor deze verbindingszones, onder meer omdat er zowel waterrijke als bosrijke gebie</w:t>
        <w:softHyphen/>
        <w:t xml:space="preserve">den te vind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werden in 1990 delen van de Friese IJsselmeer</w:t>
        <w:softHyphen/>
        <w:t>kust tot staatsnatuurmonument uitge</w:t>
        <w:softHyphen/>
        <w:t>roep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nnen te komen tot ecologische verbindingszones hebben hun conse</w:t>
        <w:softHyphen/>
        <w:t>quenties voor de landbouw, die im</w:t>
        <w:softHyphen/>
        <w:t xml:space="preserve">mers met (verkavelde) blokken tussen de natuurgebiedjes in z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ruilverkavelingen worden tegenwoordig dan ook eisen 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lverkave</w:t>
        <w:softHyphen/>
        <w:t xml:space="preserve">ling van Koudum had zodoende alleen kans van slagen als een bepaald gebied onttrokken werd aan volledig agrarisch gebr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weilanden (het zogenaamde 'fûgeltsjelân') wer</w:t>
        <w:softHyphen/>
        <w:t>den samengenomen in een beheers</w:t>
        <w:softHyphen/>
        <w:t xml:space="preserve">gebied waarvan de boeren nog slechts beperkt gebruik konden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as diepontwatering voortaan uit de boze en mocht ook alleen na een afge</w:t>
        <w:softHyphen/>
        <w:t xml:space="preserve">sproken datum nog gemaaid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an de onderhandelingstafel van de ruilverkaveling Wymbritseradiel (1991) zaten de vertegenwoordigers van landbouw en natuurbeheer te kibbelen om meer of minder natuur op de 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beheer ging naar huis met 500 hectare, bestemd als reservaats</w:t>
        <w:noBreakHyphen/>
        <w:t xml:space="preserve"> of beheers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ij de actuele ruilverkaveling van Donia</w:t>
        <w:softHyphen/>
        <w:t>werstal zit 400 hectare in de planning voor behe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4:00Z</dcterms:created>
  <dc:creator>Enne Berends</dc:creator>
  <dc:description/>
  <cp:keywords/>
  <dc:language>en-US</dc:language>
  <cp:lastModifiedBy>Leen</cp:lastModifiedBy>
  <dcterms:modified xsi:type="dcterms:W3CDTF">2006-07-18T07:34:00Z</dcterms:modified>
  <cp:revision>2</cp:revision>
  <dc:subject/>
  <dc:title>“Ecologische verbindingszones”</dc:title>
</cp:coreProperties>
</file>