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Dijk inhou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erste dijken waren opwerpingen van klei met een huidje van gr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ruim 'voor</w:t>
        <w:softHyphen/>
        <w:t xml:space="preserve">land' tussen zee en dijk was belangrijk voor zulke groene dijken die vaak ook een brede kruin hadden omdat er wegen overheen lie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nodigde klei werd meestal aan de dijkvoet (zeezijde) opgeschep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af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nam de zee steeds meer land in bezit zodat de dijken direct in contact kwamen met de golfkracht van het wa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te voorkomen dat stukken van de dij</w:t>
        <w:softHyphen/>
        <w:t>ken weg zouden slaan, werden beschermen</w:t>
        <w:softHyphen/>
        <w:t xml:space="preserve">de paalwerken voor de dijken gesla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</w:t>
        <w:softHyphen/>
        <w:t>ze paalwerken hielpen afdoende, tot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e zogenaamde paalworm de kop opsta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deze kop, een schelpachtig boorelement, draaide de worm zich met de nerf mee door het hout en liet een tunnel</w:t>
        <w:softHyphen/>
        <w:t xml:space="preserve">tje ach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kon een degelijke paal in twee jaar tijd tot gatenkaas zijn terugge</w:t>
        <w:softHyphen/>
        <w:t xml:space="preserve">br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eehelling van de dijk werd niet meer afdoende beschermd en het idee van een stenen dek, een steenglooiing, deed zijn entre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42:00Z</dcterms:created>
  <dc:creator>Enne Berends</dc:creator>
  <dc:description/>
  <cp:keywords/>
  <dc:language>en-US</dc:language>
  <cp:lastModifiedBy>Leen</cp:lastModifiedBy>
  <dcterms:modified xsi:type="dcterms:W3CDTF">2006-07-17T12:42:00Z</dcterms:modified>
  <cp:revision>2</cp:revision>
  <dc:subject/>
  <dc:title>Dijk inhoud</dc:title>
</cp:coreProperties>
</file>