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techni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stonden plannen de Friese boezem kunstmatig te bem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snel daarna werden ideeën geschetst waarbij de Lauwerszee werd afge</w:t>
        <w:softHyphen/>
        <w:t xml:space="preserve">sloten en voorzien van zeesluizen die het overtollige water van het noorden zouden uit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zeven decennia later zou dit enorme waterbouwkundige complex bij Lauwersoog tot stand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en van de provincie kreeg voorrang en werd vanaf 1920 kunstmatig bemalen door een stoomgemaal dat tussen Lemmer en Tacozijl werd gebouw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6:00Z</dcterms:created>
  <dc:creator>Enne Berends</dc:creator>
  <dc:description/>
  <cp:keywords/>
  <dc:language>en-US</dc:language>
  <cp:lastModifiedBy>Leen</cp:lastModifiedBy>
  <dcterms:modified xsi:type="dcterms:W3CDTF">2006-07-17T13:06:00Z</dcterms:modified>
  <cp:revision>2</cp:revision>
  <dc:subject/>
  <dc:title>De techniek</dc:title>
</cp:coreProperties>
</file>