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stel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Alles onder één dak' lijkt het motto van de stelp die verschilt van de Hollandse stolp omdat een vierkant grondvlak ontbre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iese boeren hadden meer ruimte nod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deling is vrijwel gelijk aan die van de kop hals romp, alleen is de functie van het wonen onder het schuurdak ge</w:t>
        <w:softHyphen/>
        <w:t xml:space="preserve">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oonruimtes worden vaak door middel van een lange gang en een brandmuur van de schuurruimtes geschei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het Bergumermeer is een heel vreemd type nog aanwezi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genlijk gaat het om een combinatie van kop hals romp en stel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atste type kreeg er twee puntige zijgevels boven het woongedeelte bij, waar</w:t>
        <w:softHyphen/>
        <w:t xml:space="preserve">schijnlijk om de behoefte aan zadenberging te de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leats in Bergum is een mooi voor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ot agrarisch museum ver</w:t>
        <w:softHyphen/>
        <w:t>bouwde stelp staat in Veenklooster, 'De Brink'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35:00Z</dcterms:created>
  <dc:creator>Enne Berends</dc:creator>
  <dc:description/>
  <cp:keywords/>
  <dc:language>en-US</dc:language>
  <cp:lastModifiedBy>Leen</cp:lastModifiedBy>
  <dcterms:modified xsi:type="dcterms:W3CDTF">2006-07-17T13:35:00Z</dcterms:modified>
  <cp:revision>2</cp:revision>
  <dc:subject/>
  <dc:title>De stelp</dc:title>
</cp:coreProperties>
</file>