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gezelschappen spreken zich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44 werd It Selskip foar Fryske Tael</w:t>
        <w:noBreakHyphen/>
        <w:t xml:space="preserve"> en Skriftekennisse (gezelschap voor Friese taai</w:t>
        <w:softHyphen/>
        <w:t xml:space="preserve">en literatuurkennis) op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08 en 1917 volgden soortgelijke k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natie</w:t>
        <w:softHyphen/>
        <w:t xml:space="preserve">ke heren zoals de schoolmeester Harmen Sytstra, namen deel aan meer van dez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</w:t>
        <w:softHyphen/>
        <w:t xml:space="preserve">noot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ultuur kreeg een Friese injectie, want ook het Friestalige toneel werd bevor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kreeg de kerk Friestalige kantjes, onder meer door de Friese vertaling van de bijbel (onder andere door dr. G.A. Wumke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chter Fedde Schurer vertaalde het psalmen</w:t>
        <w:noBreakHyphen/>
        <w:t xml:space="preserve"> en gezan</w:t>
        <w:softHyphen/>
        <w:t xml:space="preserve">genb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al deze initiatieven vanuit de Friese bevolking stimuleerden Provincia</w:t>
        <w:softHyphen/>
        <w:t xml:space="preserve">le Staten en de lagere overheden niet tot Friese uitspraken, laat staan Friese versies van openbare geschrif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schiep de Leeuwarder Cou</w:t>
        <w:softHyphen/>
        <w:t>rant wel ruimte voor Friestalige artik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0:00Z</dcterms:created>
  <dc:creator>Enne Berends</dc:creator>
  <dc:description/>
  <cp:keywords/>
  <dc:language>en-US</dc:language>
  <cp:lastModifiedBy>Leen</cp:lastModifiedBy>
  <dcterms:modified xsi:type="dcterms:W3CDTF">2006-07-17T13:50:00Z</dcterms:modified>
  <cp:revision>2</cp:revision>
  <dc:subject/>
  <dc:title>De gezelschappen spreken zich uit</dc:title>
</cp:coreProperties>
</file>