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6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fûgel in dy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nu en dan weet een Friestalige pop</w:t>
        <w:softHyphen/>
        <w:t xml:space="preserve">groep het bastion van Hilversum te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ep Reboelje (Fries voor: opstand, oproer, maar ook: herrie, drukte) is een 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fgedrukt zijn twee coupletten uit De fûgel in dy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fûgel in dy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êrom fluitesto moarns net mear en giesto juns betiid op 't nê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de nacht dan Barder foarby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o fljochst hyltyd om him hinne, do praatst net mear mei him en as er dy oansjocht, sjochst oer syn skouder op 'e klok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de hjerst al hast foarby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hjerst al hast foarby?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an 'e moarn hasto him wiismakke, datsto raasd hast yn 'e sliep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 ik sjoch wurgens yn dyn eggen, do hast de hiele nacht prakkesear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k ha dy razen heard op bêd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de hjerst al hast foarby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hjerst al hast foarby?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een vrije vertaling van deze song</w:t>
        <w:softHyphen/>
        <w:t xml:space="preserve">tek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gelijkt u dit Fries van de pop</w:t>
        <w:softHyphen/>
        <w:t>cultuur eens met het oudere Fries, zo</w:t>
        <w:softHyphen/>
        <w:t>als dat van Gysbert Japicx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erdaad, taal, ook het Fries, is een levend iets!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vogel in jou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 fluitje niet langer 's ochtends en duik je vroeg je nest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at de nacht dan sneller voorbij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je fladdert steeds maar rond hem, je zegt niets meer tegen hem en als hij je aankijkt, kijk jij over zijn schouder naar de klok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de herfst bijna voorbij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herfst bijna voorbij?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morgen heb je hem wijsgemaakt dat je schreeuwde in je sla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ik zie hoe je ogen moe staan, je hebt de hele nacht gepiek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k hoorde je in je bed roepen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herfst bijna voorbij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herfst bijna voorbij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8:00Z</dcterms:created>
  <dc:creator>Enne Berends</dc:creator>
  <dc:description/>
  <cp:keywords/>
  <dc:language>en-US</dc:language>
  <cp:lastModifiedBy>Leen</cp:lastModifiedBy>
  <dcterms:modified xsi:type="dcterms:W3CDTF">2006-07-17T13:48:00Z</dcterms:modified>
  <cp:revision>2</cp:revision>
  <dc:subject/>
  <dc:title>“De fûgel in dy”</dc:title>
</cp:coreProperties>
</file>