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78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Gouden Hoep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eltadijkverhoging van de Friese dijken kwam vooral in het nieuws door het traject Zwarte Haan tot Ternaarderpolder, waar buitendijkse landaanwinningswerken la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gebied kende zomerpolders, kwelders en slikken en plaatselijke landbouwers zagen inpoldering met vreugde tegemo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verse plannen werden uitgelijnd op de kaart, waarbij tracé A (verhoging bestaande dijk) en tracé D (vorming nieuwe dijk vanaf het uiteinde van de Holwerder pier tot aan Zwarte Haan) door enerzijds de natuurbe</w:t>
        <w:softHyphen/>
        <w:t xml:space="preserve">schermers en anderzijds de aardappeltelers werden onderteke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rovincie koos voor D en onderstreepte dus de landbouw</w:t>
        <w:softHyphen/>
        <w:t xml:space="preserve">bela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ijk verleende echter geen concessie en na hevige discussies besloot het kabinet Lubbers pas in 1984 dat tracé A de voorkeur verdiend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38:00Z</dcterms:created>
  <dc:creator>Enne Berends</dc:creator>
  <dc:description/>
  <cp:keywords/>
  <dc:language>en-US</dc:language>
  <cp:lastModifiedBy>Leen</cp:lastModifiedBy>
  <dcterms:modified xsi:type="dcterms:W3CDTF">2006-07-17T12:38:00Z</dcterms:modified>
  <cp:revision>2</cp:revision>
  <dc:subject/>
  <dc:title>De Gouden Hoep</dc:title>
</cp:coreProperties>
</file>