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76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e Friese Vrijhei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offelijk overschot van de graaf kreeg een plekje in klooster Bloemkamp bij Bolsw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zag van die andere bestuurder, de Duitse keizer, stelde al niet veel voor, dus vonden de Friezen dat ze nu van vreem</w:t>
        <w:softHyphen/>
        <w:t xml:space="preserve">de jukken verlost wa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'Friese Vrijheid' was een fe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enkele boeren dan, want deze grote landeigenaren gingen hun direc</w:t>
        <w:softHyphen/>
        <w:t>te omgeving domineren en bevonden zich al snel temidden van onderlinge twist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rwijl de Friezen geen bestuur meer werd opgedrongen, splitsten de lokale belangen zich in twee partijschappen, die van de Schieringers en de Vetkop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partijen stonden aan de basis van een soort burger</w:t>
        <w:softHyphen/>
        <w:t>oorlog die Friesland twee eeuwen lang bezig zou hou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26:00Z</dcterms:created>
  <dc:creator>Enne Berends</dc:creator>
  <dc:description/>
  <cp:keywords/>
  <dc:language>en-US</dc:language>
  <cp:lastModifiedBy>Leen</cp:lastModifiedBy>
  <dcterms:modified xsi:type="dcterms:W3CDTF">2006-07-17T12:26:00Z</dcterms:modified>
  <cp:revision>2</cp:revision>
  <dc:subject/>
  <dc:title>De Friese Vrijheid</dc:title>
</cp:coreProperties>
</file>