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Cultuurhistorisch waardevo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tal van cultuurhistorisch waardevolle nederzettingen in Frie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ak gaat het om een combinatie van een bewaard geble</w:t>
        <w:softHyphen/>
        <w:t xml:space="preserve">ven dorpsstructuur en de aanwezigheid van één of meerdere monume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oop der jaren zal de toerist dan ook steeds vaker gewezen worden op dat Friese erfgoed waar zo gemakkelijk aan voorbij wordt geg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zult u steeds vaker het 'keur</w:t>
        <w:softHyphen/>
        <w:t>merk' van de Stichting Kultuer en Toerisme yn Fryslán aantreffen bij monumenten, routes en andere attracties die het erfgoed uitdra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5:00Z</dcterms:created>
  <dc:creator>Enne Berends</dc:creator>
  <dc:description/>
  <cp:keywords/>
  <dc:language>en-US</dc:language>
  <cp:lastModifiedBy>Leen</cp:lastModifiedBy>
  <dcterms:modified xsi:type="dcterms:W3CDTF">2006-07-17T14:05:00Z</dcterms:modified>
  <cp:revision>2</cp:revision>
  <dc:subject/>
  <dc:title>Cultuurhistorisch waardevol</dc:title>
</cp:coreProperties>
</file>