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18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Bonifatius”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één z'n dood is de ander z'n broo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geldt voor Canterbury waar Tho</w:t>
        <w:softHyphen/>
        <w:t xml:space="preserve">mas Beckett werd omgebracht, zodat een pelgrimsstroom op gang kwamen de stad rijk maak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het geldt ook voor Dokkuur waar Bonifatius het tijdelijke voor het eeuwige verrui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t meteen nadat in 754 de inmid</w:t>
        <w:softHyphen/>
        <w:t>dels al bejaarde Bonifatius in Dokkum werd omgebracht, won de stad aan be</w:t>
        <w:softHyphen/>
        <w:t xml:space="preserve">teken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hristenen maakten er een bedevaartsplek v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omdat zo'n plek toch ook herkenbaar moest zijn, werd er op de plaats van de moord een 3 meter hoge terp opgewo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op kwam een gedachteniskerkje te staan, de voorganger van een kloos</w:t>
        <w:softHyphen/>
        <w:t xml:space="preserve">ter en een abdijker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okkuur vindt u deze terp terug als de Mar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bdij en bedevaarten schrompelden ineen met de Reform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'tover</w:t>
        <w:softHyphen/>
        <w:t xml:space="preserve">kunst' van Bonifatius is echter nog steeds aanwezig in de katholieke kerk aan de Hoogstraat van Dokkuu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steen veranderd brood ligt hier opgesla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 aan de Woudweg ligt een processiepark met kapel, gewijd aan Bonifatiu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6 kon zo de ople</w:t>
        <w:softHyphen/>
        <w:t>ving van Bonifatius bedevaarten wor</w:t>
        <w:softHyphen/>
        <w:t xml:space="preserve">den opgevang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erbrouwers deden zich al eerder tegoed aan het zuivere water van de Bonifatius fontei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aar ook zonder hop kwam de verkoop van 'heilig' bronwater van d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egende: Bonifatius had op een gegeven moment dorst, hief zijn hand op, het teken voor zijn paard om in de grond te stampen zodat een bron met helder water opwel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ron bevindt zich bij de Woudwe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standbeeld van Bonifatius (G. Bol</w:t>
        <w:softHyphen/>
        <w:t xml:space="preserve">huis, 1962) geeft de plek 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een leiding wordt het water overgeheveld naar de kap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wonderbaarlijke genezing van een meisje wordt er steeds drukker getapt uit het kraantje. Gratis!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k kerken zoeken de bron om hun doopvonten met 'zuiver' water te vul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igens is het water niet be</w:t>
        <w:softHyphen/>
        <w:t>doeld om te drin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Fries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7T14:12:00Z</dcterms:created>
  <dc:creator>Enne Berends</dc:creator>
  <dc:description/>
  <cp:keywords/>
  <dc:language>en-US</dc:language>
  <cp:lastModifiedBy>Leen</cp:lastModifiedBy>
  <dcterms:modified xsi:type="dcterms:W3CDTF">2006-07-17T14:12:00Z</dcterms:modified>
  <cp:revision>2</cp:revision>
  <dc:subject/>
  <dc:title>“Bonifatius”</dc:title>
</cp:coreProperties>
</file>