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11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er op de bres voor de houtwall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grip 'landschapsonderhoud' is actueel in Oostermeer, een Fries Woud</w:t>
        <w:softHyphen/>
        <w:t xml:space="preserve">dorp dat zich omgeven weet door werkelijk schitterende houtwallen, ter plaatse bekend als 'diken' (dijk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dan ook dijken van wallen en singels, enkele maar liefst twee meter 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 zij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de woeste grond ontgonnen werd, werden aarden wallen opgewor</w:t>
        <w:softHyphen/>
        <w:t xml:space="preserve">pen en b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ist de boer zich verzekerd van bezemhout, van grond</w:t>
        <w:softHyphen/>
        <w:t>stof voor zijn klompen en van stook</w:t>
        <w:softHyphen/>
        <w:t xml:space="preserve">hout voor de kach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andere woorden: omdat de houtwallen in zijn economisch plaatje pasten, zorgde hij er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pleegde onderh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zijn de wallen land</w:t>
        <w:softHyphen/>
        <w:t xml:space="preserve">schappelijk gezien een plaa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conomisch zijn ze van minder waarde ge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efhebbers van natuur en van karakteristieke landschapselemen</w:t>
        <w:softHyphen/>
        <w:t>ten wijzen al heel snel beschuldigend naar de boer die door grondwaterpeil</w:t>
        <w:softHyphen/>
        <w:t xml:space="preserve">verlaging, door spuiten, ondeskundig of te gering onderhoud de natuur en in dit geval de houtwallen om zeep hel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oewel de tegenstelling tussen landbouw en natuur duidelijk is, werkt niet elke boer bewust mee aan het ein</w:t>
        <w:softHyphen/>
        <w:t xml:space="preserve">de van de Friese houtsin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oster</w:t>
        <w:softHyphen/>
        <w:t>meer staken tientallen boeren de hoof</w:t>
        <w:softHyphen/>
        <w:t xml:space="preserve">den bijeen om een vereniging op te ri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den zullen het onder</w:t>
        <w:softHyphen/>
        <w:t>houd van de houtwallen en de elzen</w:t>
        <w:softHyphen/>
        <w:t xml:space="preserve">singels zelf ter hand 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zo blijft hopelijk het groene maaswerk in het land tussen Oostermeer en Harke</w:t>
        <w:softHyphen/>
        <w:t>ma beter bewa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8:00Z</dcterms:created>
  <dc:creator>Enne Berends</dc:creator>
  <dc:description/>
  <cp:keywords/>
  <dc:language>en-US</dc:language>
  <cp:lastModifiedBy>Leen</cp:lastModifiedBy>
  <dcterms:modified xsi:type="dcterms:W3CDTF">2006-07-17T12:58:00Z</dcterms:modified>
  <cp:revision>2</cp:revision>
  <dc:subject/>
  <dc:title>“Boer op de bres voor de houtwallen”</dc:title>
</cp:coreProperties>
</file>